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  <w:drawing>
          <wp:inline distT="0" distB="0" distL="0" distR="0">
            <wp:extent cx="190500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</w:rPr>
        <w:t xml:space="preserve">    </w:t>
      </w:r>
      <w:r>
        <w:rPr>
          <w:rFonts w:cs="Arial" w:ascii="Arial" w:hAnsi="Arial"/>
          <w:color w:val="1122CC"/>
        </w:rPr>
        <w:tab/>
        <w:tab/>
        <w:tab/>
        <w:tab/>
        <w:tab/>
        <w:t xml:space="preserve">   </w:t>
      </w:r>
      <w:r>
        <w:rPr>
          <w:rFonts w:cs="Arial" w:ascii="Arial" w:hAnsi="Arial"/>
          <w:color w:val="1122CC"/>
        </w:rPr>
        <w:drawing>
          <wp:inline distT="0" distB="0" distL="0" distR="0">
            <wp:extent cx="190500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40535" cy="123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1305560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6320" cy="1259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12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V° Trofeo Pinocchio Con La Racchet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9.2pt;width:481.55pt;height:99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V° Trofeo Pinocchio Con La Racchetta</w:t>
                      </w:r>
                    </w:p>
                  </w:txbxContent>
                </v:textbox>
                <v:path textpathok="t"/>
                <v:textpath on="t" fitshape="t" string="IV° Trofeo Pinocchio Con La Racchetta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5970" cy="1659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TORNEO DI TENNIS A SQUADRE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er Mai Classificati - Categor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nder 12 – Under 14 – Under 16 – Under 18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INIZIO DOMENICA 12 APRILE 2015</w:t>
      </w:r>
    </w:p>
    <w:p>
      <w:pPr>
        <w:pStyle w:val="Normal"/>
        <w:jc w:val="center"/>
        <w:rPr>
          <w:rFonts w:ascii="Istanbul" w:hAnsi="Istanbul" w:cs="Istanbul"/>
          <w:b/>
          <w:b/>
          <w:i/>
          <w:i/>
          <w:sz w:val="10"/>
          <w:szCs w:val="10"/>
        </w:rPr>
      </w:pPr>
      <w:r>
        <w:rPr>
          <w:rFonts w:cs="Istanbul" w:ascii="Istanbul" w:hAnsi="Istanbul"/>
          <w:b/>
          <w:i/>
          <w:sz w:val="10"/>
          <w:szCs w:val="10"/>
        </w:rPr>
      </w:r>
    </w:p>
    <w:p>
      <w:pPr>
        <w:pStyle w:val="Normal"/>
        <w:pBdr>
          <w:top w:val="dotDotDash" w:sz="18" w:space="1" w:color="000000"/>
          <w:left w:val="dotDotDash" w:sz="18" w:space="4" w:color="000000"/>
          <w:bottom w:val="dotDotDash" w:sz="18" w:space="1" w:color="000000"/>
          <w:right w:val="dotDotDash" w:sz="18" w:space="4" w:color="000000"/>
        </w:pBdr>
        <w:ind w:left="360" w:hanging="0"/>
        <w:jc w:val="center"/>
        <w:rPr/>
      </w:pPr>
      <w:r>
        <w:rPr>
          <w:b/>
          <w:sz w:val="36"/>
          <w:szCs w:val="36"/>
        </w:rPr>
        <w:t>Per ogni gara si disputeranno 4 incontri</w:t>
      </w:r>
    </w:p>
    <w:p>
      <w:pPr>
        <w:pStyle w:val="Normal"/>
        <w:pBdr>
          <w:top w:val="dotDotDash" w:sz="18" w:space="1" w:color="000000"/>
          <w:left w:val="dotDotDash" w:sz="18" w:space="4" w:color="000000"/>
          <w:bottom w:val="dotDotDash" w:sz="18" w:space="1" w:color="000000"/>
          <w:right w:val="dotDotDash" w:sz="18" w:space="4" w:color="000000"/>
        </w:pBdr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dotDotDash" w:sz="18" w:space="1" w:color="000000"/>
          <w:left w:val="dotDotDash" w:sz="18" w:space="4" w:color="000000"/>
          <w:bottom w:val="dotDotDash" w:sz="18" w:space="1" w:color="000000"/>
          <w:right w:val="dotDotDash" w:sz="18" w:space="4" w:color="000000"/>
        </w:pBdr>
        <w:jc w:val="center"/>
        <w:rPr/>
      </w:pPr>
      <w:r>
        <w:rPr>
          <w:b/>
          <w:i/>
          <w:sz w:val="36"/>
          <w:szCs w:val="36"/>
        </w:rPr>
        <w:t>SINGOLARE MASCHILE - SINGOLARE FEMMINILE</w:t>
      </w:r>
    </w:p>
    <w:p>
      <w:pPr>
        <w:pStyle w:val="Normal"/>
        <w:numPr>
          <w:ilvl w:val="0"/>
          <w:numId w:val="3"/>
        </w:numPr>
        <w:pBdr>
          <w:top w:val="dotDotDash" w:sz="18" w:space="1" w:color="000000"/>
          <w:left w:val="dotDotDash" w:sz="18" w:space="4" w:color="000000"/>
          <w:bottom w:val="dotDotDash" w:sz="18" w:space="1" w:color="000000"/>
          <w:right w:val="dotDotDash" w:sz="18" w:space="4" w:color="000000"/>
        </w:pBdr>
        <w:jc w:val="center"/>
        <w:rPr/>
      </w:pPr>
      <w:r>
        <w:rPr>
          <w:b/>
          <w:i/>
          <w:sz w:val="36"/>
          <w:szCs w:val="36"/>
        </w:rPr>
        <w:t>DOPPIO MASCHILE - DOPPIO MISTO</w:t>
      </w:r>
    </w:p>
    <w:p>
      <w:pPr>
        <w:pStyle w:val="Normal"/>
        <w:rPr>
          <w:rFonts w:ascii="Istanbul" w:hAnsi="Istanbul" w:cs="Istanbul"/>
          <w:b/>
          <w:b/>
          <w:i/>
          <w:i/>
          <w:sz w:val="16"/>
          <w:szCs w:val="16"/>
        </w:rPr>
      </w:pPr>
      <w:r>
        <w:rPr>
          <w:rFonts w:cs="Istanbul" w:ascii="Istanbul" w:hAnsi="Istanbul"/>
          <w:b/>
          <w:i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er informazioni e iscrizione rivolgersi al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mitato Provinciale Aics di Lucca telefono 0583/953794 emali: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calcetto@aicslucca.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o al Sig. Daniele Vantaggioli 348/4517578 emali: </w:t>
      </w:r>
      <w:hyperlink r:id="rId8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</w:rPr>
          <w:t>danielevantaggioli@libero.it</w:t>
        </w:r>
      </w:hyperlink>
    </w:p>
    <w:p>
      <w:pPr>
        <w:pStyle w:val="Normal"/>
        <w:jc w:val="center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Arial" w:ascii="Comic Sans MS" w:hAnsi="Comic Sans MS"/>
          <w:b/>
          <w:color w:val="000000"/>
          <w:sz w:val="28"/>
          <w:szCs w:val="28"/>
        </w:rPr>
        <w:t>I Premi per le finaliste sono offerti dalla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1859280" cy="323215"/>
            <wp:effectExtent l="0" t="0" r="0" b="0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28"/>
          <w:szCs w:val="28"/>
        </w:rPr>
      </w:pPr>
      <w:r>
        <w:rPr>
          <w:rFonts w:cs="Impact" w:ascii="Impact" w:hAnsi="Impact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Istanbul" w:hAnsi="Istanbul" w:cs="Istanbul"/>
          <w:sz w:val="28"/>
          <w:szCs w:val="28"/>
        </w:rPr>
      </w:pPr>
      <w:r>
        <w:rPr>
          <w:rFonts w:cs="Istanbul" w:ascii="Istanbul" w:hAnsi="Istanbu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Istanbu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hyperlink" Target="mailto:danielevantaggioli@libero.it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2:00Z</dcterms:created>
  <dc:creator>aics</dc:creator>
  <dc:description/>
  <cp:keywords/>
  <dc:language>en-US</dc:language>
  <cp:lastModifiedBy>aics</cp:lastModifiedBy>
  <dcterms:modified xsi:type="dcterms:W3CDTF">2015-02-24T08:30:00Z</dcterms:modified>
  <cp:revision>3</cp:revision>
  <dc:subject/>
  <dc:title>     </dc:title>
</cp:coreProperties>
</file>