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u w:val="single"/>
        </w:rPr>
        <w:t>XV CAMPIONATO AMATORI IV SERIE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CALENDARIO GARE </w:t>
      </w:r>
    </w:p>
    <w:p>
      <w:pPr>
        <w:pStyle w:val="Normal"/>
        <w:jc w:val="center"/>
        <w:rPr/>
      </w:pPr>
      <w:r>
        <w:rPr/>
        <w:t>GIRONE B – ANDAT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73"/>
        <w:gridCol w:w="607"/>
        <w:gridCol w:w="2157"/>
        <w:gridCol w:w="2164"/>
        <w:gridCol w:w="577"/>
      </w:tblGrid>
      <w:tr>
        <w:trPr/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 GIORNATA- 27/28 SETTEMBRE 2014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 GIORNATA – 4/5 OTTOBRE 2014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C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S Paol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cari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.n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carl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Paol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.n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dagi Apuan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che Vallic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che Vallic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po Storic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po Storic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&amp;C Lucc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&amp;C Lucc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cagli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cagli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ta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ta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zzan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zzan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cari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carl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dagi Apuan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rc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rc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rtak Fian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so Alcolic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an Marc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so Alcolic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pos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rtak Fian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pos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rc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3 GIORNATA- 11/12  OTTOBRE 2014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 GIORNATA – 18/19 OTTOBRE 2014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C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ta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rc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.n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&amp;C Lucc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.n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cagli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che Vallic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che Vallic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rc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po Storic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rc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&amp;C Lucc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carl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rc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carl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cari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po Storic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zzan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ta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dagi Apuan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dagi Apuan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Paol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cagli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Tasso Alcolic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rtak Fian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cari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Paol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rtak Fian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pos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so Alcolic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pos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zzan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5 GIORNATA – 25/26 OTTOBRE 2014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 GIORNATA – 1/2 NOVEMBRE 2014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C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ta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.n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.n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rc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rtak Fian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che Vallic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che Vallic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cari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&amp;C Lucc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so Alcolic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rc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&amp;C Lucc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cagli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po Storic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po Storic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partak Fian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carl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so Alcolic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ta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zzan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dagi Apuan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carl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zzan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rc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Paol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dagi Apuan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cagli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cari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rc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pos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Paol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pos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7 GIORNATA –8/9 NOVEMBRE 2014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 GIORNATA – 15/16  NOVEMBRE 2014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C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F&amp;C Lucc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cagli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AB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.n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rtak Fian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zzan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.n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che Vallic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ta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&amp;C Lucc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che Vallic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po Storic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ta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po Storic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rc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cagli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carl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rc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Paol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zzan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S Paol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so Alcolic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dagi Apuani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dagi Apuan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rc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rc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cari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rtak Fian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so Alcolic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pos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carl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pos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cari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9 GIORNATA- 22/23 NOVEMBRE 2014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 GIORNATA – 29/30 NOVEMBRE 2014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C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Randagi Apuani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carl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AB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.n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cagli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zzan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che Vallic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che Vallic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&amp;C Lucc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cari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Paol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F&amp;C Lucc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po Storic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so Alcolic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rc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ta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ta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rc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cari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Montecarl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cagli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Paol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so Alcolic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zzan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dagi Apuan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rc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rc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rtak Fian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rtak Fian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pos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po Storic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pos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Badia C.n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119"/>
        <w:gridCol w:w="653"/>
        <w:gridCol w:w="2103"/>
        <w:gridCol w:w="2110"/>
        <w:gridCol w:w="753"/>
      </w:tblGrid>
      <w:tr>
        <w:trPr/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1 GIORNATA-  6/7 DICEMBRE 2014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 GIORNATA – 13/14 DICEMBRE 2014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C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Tasso Alcolico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C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Fabbriche Vallic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.n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po Storico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.n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an Macari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Paol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che Vallico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dagi Apuan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F&amp;C Lucc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rc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F&amp;C Lucc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po Storic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rc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ta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cagl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carl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carl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rtak Fiano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zzan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rtak Fian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rc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zzano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so Alcolic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Paol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cari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Randagi Apuan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rc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pos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cagli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pos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ta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3 GIORNATA – 20/21 DICEMBRE 2014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7/28 DICEMBRE 2014 – RECUPERI E ANTICIPI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zzan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AB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rc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.no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che Vallic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rco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rtak Fian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&amp;C Lucc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carl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po Storico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ta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Paolo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cagli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cari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Tasso Alcolico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pos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dagi Apuan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 xml:space="preserve">14 GIORNATA - 3/4 GENNAIO 2015 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 GIORNATA – 10/11 GENNAIO 2015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C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Querc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.n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AB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so Alcolic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.no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&amp;C Lucc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Liberta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carl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che Vallico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Paol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Gruppo Storic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&amp;C Lucc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zzano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carl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so Alcolic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po Storic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dagi Apuan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cagl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zzan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ta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partak Fiano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rc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rc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cagl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an Marco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rtak Fian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dagi Apuan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Paol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cario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cari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pos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pos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che Vallic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6 GIORNATA -17/18 GENNAIO 2015 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 GIORNATA - 24/25 GENNAIO 2015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C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partak Fiano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po Storic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.n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dagi Apuan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che Vallic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.n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che Vallic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so Alcolico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ta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cari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&amp;C Lucc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Paol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carl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zzan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po Storico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rtak Fian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cagli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carl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Liberta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rc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zzan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cari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cagli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so Alcolic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rc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rc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Paolo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dagi Apuan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pos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rco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pos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&amp;C Lucc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RITORNO</w:t>
      </w:r>
      <w:r>
        <w:rPr/>
        <w:t>(n.b. il calendario può subire modifiche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160"/>
        <w:gridCol w:w="611"/>
        <w:gridCol w:w="2143"/>
        <w:gridCol w:w="2150"/>
        <w:gridCol w:w="627"/>
      </w:tblGrid>
      <w:tr>
        <w:trPr/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8 GIORNATA- 31 GENNAIO/1 FEBBRAIO 2015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 GIORNATA – 7/8 FEBBRAIO 2015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cagli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C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an Macari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.n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rtak Fian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.n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che Vall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zzan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ta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che Vallic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t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F&amp;C Lucc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&amp;C Lucc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dagi Apuan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dagi Apua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Gruppo Storic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po Storic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carl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so Alcolic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rc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escagli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rc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zzan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Paol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c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rc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so Alcolic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po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rtak Fian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pos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rc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35"/>
        <w:gridCol w:w="2125"/>
        <w:gridCol w:w="72"/>
        <w:gridCol w:w="539"/>
        <w:gridCol w:w="73"/>
        <w:gridCol w:w="2070"/>
        <w:gridCol w:w="109"/>
        <w:gridCol w:w="2041"/>
        <w:gridCol w:w="143"/>
        <w:gridCol w:w="484"/>
      </w:tblGrid>
      <w:tr>
        <w:trPr/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 GIORNATA- 14/15 FEBBRAIO 2015</w:t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 GIORNATA – 21/22 FEBBRAIO 2015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dagi Apuan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C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C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carlo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.n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tas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.no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che Vallic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rtak Fiano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che Vallico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dagi Apuani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cagli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&amp;C Lucca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so Alcolico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&amp;C Lucca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po Storico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po Storico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caglia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carl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Querce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zzano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tas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cari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zzano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rce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an Macario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Paol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rco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rtak Fiano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rco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pos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so Alcolico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posa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Paolo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 GIORNATA- 28 FEBBRAIO/1 MARZO 2015</w:t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 GIORNATA – 8/9 MARZO 2015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C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.no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zzano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rc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.no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rce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Fabbriche Vallico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cari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che Vallico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&amp;C Lucca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rtak Fiano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&amp;C Lucc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Paolo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so Alcolico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po Storico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rtak Fian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po Storico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Paolo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tas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ta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Montecarlo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carlo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caglia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cagli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rce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rco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dagi Apuani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zzan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so Alcolico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cario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pos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dagi Apuani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posa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C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 GIORNATA- 15/16 MARZO 2015</w:t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5 GIORNATA – 21/22 MARZO 2015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C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zzano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so Alcolico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ABC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po Storic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che Vallico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cario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Badia c.no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&amp;C Lucc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che Vallico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F&amp;C Lucca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ta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rco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tas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caglia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carl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cario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zzano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carlo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cagli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rtak Fiano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rtak Fiano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Paolo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Paol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rce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rce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rco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dagi Apuan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so Alcolico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dagi Apuani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pos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.no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posa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po Storico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26 GIORNATA – 28/29 MARZO 2015</w:t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7 GIORNATA – 4 APIRLE 2015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rtak Fian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C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C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.no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.n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che Vallico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che Vallico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Paolo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&amp;C Lucc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rce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po Storico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tas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rc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po Storico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rtak Fiano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carlo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dagi Apuan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tas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caglia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Paol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caglia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zzano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rco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zzano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rce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so Alcolico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so Alcolic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cario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dagi Apuani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cario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pos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carlo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posa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&amp;C Lucca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28 GIORNATA – 11/12 APRILE 2015 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9 GIORNATA – 18/19 APRILE 2015</w:t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che Vallico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C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tas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C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.no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so Alcolico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caglia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.n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cario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&amp;C Lucca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so Alcolico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che Vallic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rce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po Storico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&amp;C Lucca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rc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rco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carlo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po Storico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cari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zzano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caglia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dagi Apuani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carl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Paolo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Randagi Apuani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Paolo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rtak Fiano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rtak Fiano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rc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posa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tas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posa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zzan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9"/>
        <w:gridCol w:w="2179"/>
        <w:gridCol w:w="18"/>
        <w:gridCol w:w="588"/>
        <w:gridCol w:w="24"/>
        <w:gridCol w:w="2146"/>
        <w:gridCol w:w="33"/>
        <w:gridCol w:w="2184"/>
        <w:gridCol w:w="484"/>
      </w:tblGrid>
      <w:tr>
        <w:trPr/>
        <w:tc>
          <w:tcPr>
            <w:tcW w:w="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30 GIORNATA – 25/26 APRILE 2015 </w:t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1 GIORNATA- 2/3 MAGGIO 2015</w:t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C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Gruppo Storico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rc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C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.no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Paolo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&amp;C Lucc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Badia c.n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che Vallico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caglia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che Vallic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carl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carlo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&amp;C Lucca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po Storic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zzan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cario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tas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ta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zzano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rce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cagli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dagi Apuan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dagi Apuani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rtak Fiano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Paol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an Macari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rco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so Alcolico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so Alcolic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2"/>
                <w:szCs w:val="22"/>
              </w:rPr>
              <w:t>Spartak Fian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posa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pos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rc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2 GIORNATA- 9/10 MAGGIO 2015</w:t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3 GIORNATA – 16/17 MAGGIO 2015</w:t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Paolo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C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rc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.no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rce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po Storic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.n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&amp;C Lucca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po Storico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che Vallic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rtak Fiano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tas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zzan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&amp;C Lucc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so Alcolico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carlo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ta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so Alcolic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caglia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cario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carl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Paol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dagi Apuani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iazzano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rc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dagi Apuan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2"/>
                <w:szCs w:val="22"/>
              </w:rPr>
              <w:t>San Marco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cari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rtak Fian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posa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che Vallico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pos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cagli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4 GIORNATA- 23/24 MAGGIO 2015</w:t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/31 MAGGIO 2014</w:t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&amp;C Lucca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C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PLAY-OFF I TURNO</w:t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dagi Apuani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.no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Gara C) </w:t>
            </w:r>
            <w:r>
              <w:rPr>
                <w:sz w:val="22"/>
                <w:szCs w:val="22"/>
              </w:rPr>
              <w:t>3 girone 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Girone 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rco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che Vallico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Gara D) </w:t>
            </w:r>
            <w:r>
              <w:rPr>
                <w:sz w:val="22"/>
                <w:szCs w:val="22"/>
              </w:rPr>
              <w:t>4 girone 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Girone 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po Storico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Paolo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Gara E) </w:t>
            </w:r>
            <w:r>
              <w:rPr>
                <w:sz w:val="22"/>
                <w:szCs w:val="22"/>
              </w:rPr>
              <w:t>5 Girone 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Girone 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rce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tas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Gara F) </w:t>
            </w:r>
            <w:r>
              <w:rPr>
                <w:sz w:val="22"/>
                <w:szCs w:val="22"/>
              </w:rPr>
              <w:t>6 Girone 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Girone 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carlo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Gara G) </w:t>
            </w:r>
            <w:r>
              <w:rPr>
                <w:sz w:val="22"/>
                <w:szCs w:val="22"/>
              </w:rPr>
              <w:t>7 Girone 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Girone 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so Alcolico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escaglia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Gara H) </w:t>
            </w:r>
            <w:r>
              <w:rPr>
                <w:sz w:val="22"/>
                <w:szCs w:val="22"/>
              </w:rPr>
              <w:t>8 Girone 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Girone 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rtak Fiano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2"/>
                <w:szCs w:val="22"/>
              </w:rPr>
              <w:t>Piazzano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posa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cario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 GIUGNO 2015</w:t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/7  GIUGNO 2015</w:t>
            </w:r>
          </w:p>
        </w:tc>
      </w:tr>
      <w:tr>
        <w:trPr/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PLAY-QUARTI DI FINALE - ANDATA</w:t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LAY OFF QUARTI DI FINALE – RITORNO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Gara I) </w:t>
            </w:r>
            <w:r>
              <w:rPr>
                <w:sz w:val="22"/>
                <w:szCs w:val="22"/>
              </w:rPr>
              <w:t xml:space="preserve">Vinc.C/D/E/F/G/H 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Girone A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Gara I) </w:t>
            </w:r>
            <w:r>
              <w:rPr>
                <w:sz w:val="22"/>
                <w:szCs w:val="22"/>
              </w:rPr>
              <w:t>2 Girone A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.C/D/E/F/G/H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Gara L) </w:t>
            </w:r>
            <w:r>
              <w:rPr>
                <w:sz w:val="22"/>
                <w:szCs w:val="22"/>
              </w:rPr>
              <w:t>1 Girone B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.C/D/E/F/G/H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Gara L) </w:t>
            </w:r>
            <w:r>
              <w:rPr>
                <w:sz w:val="22"/>
                <w:szCs w:val="22"/>
              </w:rPr>
              <w:t>Vinc.C/D/E/F/G/H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irone 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Gara M) </w:t>
            </w:r>
            <w:r>
              <w:rPr>
                <w:sz w:val="22"/>
                <w:szCs w:val="22"/>
              </w:rPr>
              <w:t>Vinc.C/D/E/F/G/H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.C/D/E/F/G/H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Gara M) </w:t>
            </w:r>
            <w:r>
              <w:rPr>
                <w:sz w:val="22"/>
                <w:szCs w:val="22"/>
              </w:rPr>
              <w:t>Vinc.C/D/E/F/G/H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.C/D/E/F/G/H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Gara N) </w:t>
            </w:r>
            <w:r>
              <w:rPr>
                <w:sz w:val="22"/>
                <w:szCs w:val="22"/>
              </w:rPr>
              <w:t>Vinc.C/D/E/F/G/H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.C/D/E/F/G/H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Gara N) </w:t>
            </w:r>
            <w:r>
              <w:rPr>
                <w:sz w:val="22"/>
                <w:szCs w:val="22"/>
              </w:rPr>
              <w:t>Vinc.C/D/E/F/G/H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.C/D/E/F/G/H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/14  GIUGNO 2015</w:t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/21 GIUGNO 2015</w:t>
            </w:r>
          </w:p>
        </w:tc>
      </w:tr>
      <w:tr>
        <w:trPr/>
        <w:tc>
          <w:tcPr>
            <w:tcW w:w="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LAY-OFF SEMIFINALI – ANDATA</w:t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LAY-OFF SEMIFINALI – RITORNO</w:t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Gara O)</w:t>
            </w:r>
            <w:r>
              <w:rPr>
                <w:sz w:val="20"/>
                <w:szCs w:val="20"/>
              </w:rPr>
              <w:t>Vinc. I/L/M/N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Vinc. I/L/M/N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Gara O)</w:t>
            </w:r>
            <w:r>
              <w:rPr>
                <w:sz w:val="20"/>
                <w:szCs w:val="20"/>
              </w:rPr>
              <w:t>Vinc. I/L/M/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Vinc. I/L/M/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GaraP)</w:t>
            </w:r>
            <w:r>
              <w:rPr>
                <w:sz w:val="20"/>
                <w:szCs w:val="20"/>
              </w:rPr>
              <w:t xml:space="preserve"> Vinc. I/L/M/N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Vinc. I/L/M/N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GaraP)</w:t>
            </w:r>
            <w:r>
              <w:rPr>
                <w:sz w:val="20"/>
                <w:szCs w:val="20"/>
              </w:rPr>
              <w:t xml:space="preserve"> Vinc. I/L/M/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Vinc. I/L/M/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7  GIUGNO 2015</w:t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2"/>
                <w:szCs w:val="22"/>
              </w:rPr>
              <w:t>COPPA DI LEGA</w:t>
            </w:r>
          </w:p>
        </w:tc>
      </w:tr>
      <w:tr>
        <w:trPr/>
        <w:tc>
          <w:tcPr>
            <w:tcW w:w="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LAY-OFF FINALE – CAMPO NOZZANO</w:t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2"/>
                <w:szCs w:val="22"/>
              </w:rPr>
              <w:t>27/28 DICEMBRE 2014 o 3/4 GENNAIO 2015</w:t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ente Gara O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ente Gara P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</w:rPr>
              <w:t>SEDICESIMI DI FINALE</w:t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2"/>
                <w:szCs w:val="22"/>
              </w:rPr>
              <w:t>7/8 MARZO 2015</w:t>
            </w:r>
          </w:p>
        </w:tc>
      </w:tr>
      <w:tr>
        <w:trPr/>
        <w:tc>
          <w:tcPr>
            <w:tcW w:w="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OTTAVI DI FINALE</w:t>
            </w:r>
          </w:p>
        </w:tc>
      </w:tr>
      <w:tr>
        <w:trPr/>
        <w:tc>
          <w:tcPr>
            <w:tcW w:w="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 APRILE 2015</w:t>
            </w:r>
          </w:p>
        </w:tc>
      </w:tr>
      <w:tr>
        <w:trPr/>
        <w:tc>
          <w:tcPr>
            <w:tcW w:w="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RTI DI FINALE</w:t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EMIFINALI E FINALE</w:t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A STABILI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6:42:00Z</dcterms:created>
  <dc:creator>AICS</dc:creator>
  <dc:description/>
  <cp:keywords/>
  <dc:language>en-US</dc:language>
  <cp:lastModifiedBy>AICS</cp:lastModifiedBy>
  <cp:lastPrinted>2011-10-28T18:59:00Z</cp:lastPrinted>
  <dcterms:modified xsi:type="dcterms:W3CDTF">2015-01-16T16:42:00Z</dcterms:modified>
  <cp:revision>2</cp:revision>
  <dc:subject/>
  <dc:title>VIII CAMPIONATO AMATORI IV SERIE</dc:title>
</cp:coreProperties>
</file>