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XV CAMPIONATO AMATORI IV SERI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ENDARIO GA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IRONE A –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1"/>
        <w:gridCol w:w="605"/>
        <w:gridCol w:w="2154"/>
        <w:gridCol w:w="2160"/>
        <w:gridCol w:w="589"/>
      </w:tblGrid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27/28 SETTEMBRE 2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4/5 OTTOBRE 20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1/12 OTTOBRE 2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8/19 OTTOBRE 20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25/26 OTTOBRE 2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1/2 NOVEMBRE 20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8/9 NOVEMBRE 2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15/16 NOVEMBRE 20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- 22/23 NOVEMBRE 2014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9/30 NOVEMBRE 201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cimo </w:t>
            </w:r>
            <w:r>
              <w:rPr>
                <w:color w:val="FF0000"/>
                <w:sz w:val="22"/>
                <w:szCs w:val="22"/>
              </w:rPr>
              <w:t>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  <w:r>
              <w:rPr>
                <w:color w:val="FF0000"/>
                <w:sz w:val="22"/>
                <w:szCs w:val="22"/>
              </w:rPr>
              <w:t xml:space="preserve"> 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  <w:r>
              <w:rPr>
                <w:color w:val="FF0000"/>
                <w:sz w:val="22"/>
                <w:szCs w:val="22"/>
              </w:rPr>
              <w:t xml:space="preserve"> rinv. 4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  <w:r>
              <w:rPr>
                <w:color w:val="FF0000"/>
                <w:sz w:val="22"/>
                <w:szCs w:val="22"/>
              </w:rPr>
              <w:t xml:space="preserve"> rinv. 3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596"/>
        <w:gridCol w:w="2129"/>
        <w:gridCol w:w="2183"/>
        <w:gridCol w:w="656"/>
      </w:tblGrid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-  6/7DICEMBRE 201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13/14 DICEMBRE 20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20/21 DICEMBRE 201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/28 DICEMBRE 2014 – RECUPERI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/4 GENNAIO 2015 – RECUPERI E ANTICIPI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0/11 GENNAIO 20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cimo </w:t>
            </w:r>
            <w:r>
              <w:rPr>
                <w:color w:val="FF0000"/>
                <w:sz w:val="22"/>
                <w:szCs w:val="22"/>
              </w:rPr>
              <w:t>rec.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  <w:r>
              <w:rPr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  <w:r>
              <w:rPr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  <w:r>
              <w:rPr>
                <w:color w:val="FF0000"/>
                <w:sz w:val="22"/>
                <w:szCs w:val="22"/>
              </w:rPr>
              <w:t xml:space="preserve"> rec.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15 GIORNATA – 17/18 GENNAIO 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RITORN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</w:t>
      </w:r>
      <w:r>
        <w:rPr>
          <w:rFonts w:cs="Comic Sans MS" w:ascii="Comic Sans MS" w:hAnsi="Comic Sans MS"/>
          <w:b/>
          <w:u w:val="single"/>
        </w:rPr>
        <w:t>N.B. IL CALENDARIO HA SUBITO MODIFICH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58"/>
        <w:gridCol w:w="648"/>
        <w:gridCol w:w="2141"/>
        <w:gridCol w:w="2173"/>
        <w:gridCol w:w="589"/>
      </w:tblGrid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24/25 GENNAIO 2015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31 GENNAIO/1 FEBBRAIO 20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nal Clu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ston Vig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uve Luc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eci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ria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rse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lcetto Insie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.te Moria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lla 20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nal Clu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al Col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lcetto Insie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606"/>
        <w:gridCol w:w="2170"/>
        <w:gridCol w:w="2217"/>
        <w:gridCol w:w="484"/>
      </w:tblGrid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GIORNATA- 7/8 FEBBRAIO 201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14/15 FEBBRAI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uve Luc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- 21/22 FEBBRAIO 201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 – 28 FEBBRAIO/1 MARZ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iana </w:t>
            </w:r>
            <w:r>
              <w:rPr>
                <w:color w:val="FF0000"/>
                <w:sz w:val="22"/>
                <w:szCs w:val="22"/>
              </w:rPr>
              <w:t>rinv. 7/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/8 MARZO 2015 – RECUPERI E ANTICIPI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14/15 MARZ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iana </w:t>
            </w:r>
            <w:r>
              <w:rPr>
                <w:color w:val="FF0000"/>
                <w:sz w:val="22"/>
                <w:szCs w:val="22"/>
              </w:rPr>
              <w:t>rec. 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3 GIORNATA - 21/22 MARZO 2015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28/29 MARZ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APRILE 2015 – RECUPERI E ANTICIPI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1/12 APRILE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6 GIORNATA – 18/19 APRILE 2015 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 GIORNATA – 25/26 APRILE 2015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Borgo </w:t>
            </w:r>
            <w:r>
              <w:rPr>
                <w:color w:val="FF0000"/>
                <w:sz w:val="22"/>
                <w:szCs w:val="22"/>
              </w:rPr>
              <w:t>rinv. 2/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iana </w:t>
            </w:r>
            <w:r>
              <w:rPr>
                <w:color w:val="FF0000"/>
                <w:sz w:val="22"/>
                <w:szCs w:val="22"/>
              </w:rPr>
              <w:t>rinv. 2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te Moriano </w:t>
            </w:r>
            <w:r>
              <w:rPr>
                <w:color w:val="FF0000"/>
                <w:sz w:val="22"/>
                <w:szCs w:val="22"/>
              </w:rPr>
              <w:t>rinv. 2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etto </w:t>
            </w:r>
            <w:r>
              <w:rPr>
                <w:color w:val="FF0000"/>
                <w:sz w:val="22"/>
                <w:szCs w:val="22"/>
              </w:rPr>
              <w:t>rinv. 2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179"/>
        <w:gridCol w:w="18"/>
        <w:gridCol w:w="588"/>
        <w:gridCol w:w="24"/>
        <w:gridCol w:w="2146"/>
        <w:gridCol w:w="33"/>
        <w:gridCol w:w="2184"/>
        <w:gridCol w:w="98"/>
        <w:gridCol w:w="386"/>
      </w:tblGrid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/3 MAGGIO 2015 – RECUPERI E ANTICIPI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 GIORNATA – 9/10 MAGGI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  <w:r>
              <w:rPr>
                <w:color w:val="FF0000"/>
                <w:sz w:val="22"/>
                <w:szCs w:val="22"/>
              </w:rPr>
              <w:t xml:space="preserve"> rec. 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  <w:r>
              <w:rPr>
                <w:color w:val="FF0000"/>
                <w:sz w:val="22"/>
                <w:szCs w:val="22"/>
              </w:rPr>
              <w:t xml:space="preserve"> rec. 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te Moriano </w:t>
            </w:r>
            <w:r>
              <w:rPr>
                <w:color w:val="FF0000"/>
                <w:sz w:val="22"/>
                <w:szCs w:val="22"/>
              </w:rPr>
              <w:t>rec. 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etto </w:t>
            </w:r>
            <w:r>
              <w:rPr>
                <w:color w:val="FF0000"/>
                <w:sz w:val="22"/>
                <w:szCs w:val="22"/>
              </w:rPr>
              <w:t>rec. 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  <w:r>
              <w:rPr>
                <w:color w:val="FF0000"/>
                <w:sz w:val="22"/>
                <w:szCs w:val="22"/>
              </w:rPr>
              <w:t xml:space="preserve"> ant. 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gore </w:t>
            </w:r>
            <w:r>
              <w:rPr>
                <w:color w:val="FF0000"/>
                <w:sz w:val="22"/>
                <w:szCs w:val="22"/>
              </w:rPr>
              <w:t>ant. 2/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16/17 MAGGIO 2015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23/24 MAGGI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Borgo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n Vig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United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20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m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 Insieme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gor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Coll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zan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n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 Lucc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ib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e Moriano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a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ub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Mirò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/31 MAGGIO 2014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COPPA DI LEGA</w:t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OFF I TURNO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27/28 DICEMBRE 2014 o 3/4 GENNAI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C) </w:t>
            </w:r>
            <w:r>
              <w:rPr>
                <w:sz w:val="22"/>
                <w:szCs w:val="22"/>
              </w:rPr>
              <w:t>3 girone 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CESIMI DI FINA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D) </w:t>
            </w:r>
            <w:r>
              <w:rPr>
                <w:sz w:val="22"/>
                <w:szCs w:val="22"/>
              </w:rPr>
              <w:t>4 girone 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/8 MARZO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E) </w:t>
            </w:r>
            <w:r>
              <w:rPr>
                <w:sz w:val="22"/>
                <w:szCs w:val="22"/>
              </w:rPr>
              <w:t>5 Girone 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TAVI DI FINA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F) </w:t>
            </w:r>
            <w:r>
              <w:rPr>
                <w:sz w:val="22"/>
                <w:szCs w:val="22"/>
              </w:rPr>
              <w:t>6 Girone 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APRILE 20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G) </w:t>
            </w:r>
            <w:r>
              <w:rPr>
                <w:sz w:val="22"/>
                <w:szCs w:val="22"/>
              </w:rPr>
              <w:t>7 Girone 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 DI FINA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H) </w:t>
            </w:r>
            <w:r>
              <w:rPr>
                <w:sz w:val="22"/>
                <w:szCs w:val="22"/>
              </w:rPr>
              <w:t>8 Girone 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B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MIFINALI E FINA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 STABILIRE</w:t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UGNO 2015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  GIUGNO 2015</w:t>
            </w:r>
          </w:p>
        </w:tc>
      </w:tr>
      <w:tr>
        <w:trPr/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PLAY-QUARTI DI FINALE - ANDATA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 OFF QUARTI DI FINALE – RITO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I) </w:t>
            </w:r>
            <w:r>
              <w:rPr>
                <w:sz w:val="22"/>
                <w:szCs w:val="22"/>
              </w:rPr>
              <w:t xml:space="preserve">Vinc.C/D/E/F/G/H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irone 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I) </w:t>
            </w:r>
            <w:r>
              <w:rPr>
                <w:sz w:val="22"/>
                <w:szCs w:val="22"/>
              </w:rPr>
              <w:t>2 Girone 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1 Girone B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L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irone 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M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M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N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Gara N) </w:t>
            </w: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.C/D/E/F/G/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/14  GIUGNO 2015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/21 GIUGNO 2015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ANDATA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SEMIFINALI – ANDATA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O)</w:t>
            </w: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 O)</w:t>
            </w: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P)</w:t>
            </w:r>
            <w:r>
              <w:rPr>
                <w:sz w:val="20"/>
                <w:szCs w:val="20"/>
              </w:rPr>
              <w:t xml:space="preserve"> Vinc. I/L/M/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inc. I/L/M/N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araP)</w:t>
            </w:r>
            <w:r>
              <w:rPr>
                <w:sz w:val="20"/>
                <w:szCs w:val="20"/>
              </w:rPr>
              <w:t xml:space="preserve"> Vinc. I/L/M/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 GIUGNO 2015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 – CAMPO NOZZANO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Gara P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n.b. il calendario può subire modifiche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0:00Z</dcterms:created>
  <dc:creator>AICS</dc:creator>
  <dc:description/>
  <cp:keywords/>
  <dc:language>en-US</dc:language>
  <cp:lastModifiedBy>AICS</cp:lastModifiedBy>
  <cp:lastPrinted>2015-01-15T17:40:00Z</cp:lastPrinted>
  <dcterms:modified xsi:type="dcterms:W3CDTF">2015-01-15T16:40:00Z</dcterms:modified>
  <cp:revision>2</cp:revision>
  <dc:subject/>
  <dc:title>IX CAMPIONATO AMATORI IV SERIE</dc:title>
</cp:coreProperties>
</file>