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XXVII CAMPIONATO AMATORI III SERIE</w:t>
      </w:r>
    </w:p>
    <w:p>
      <w:pPr>
        <w:pStyle w:val="Normal"/>
        <w:jc w:val="center"/>
        <w:rPr/>
      </w:pPr>
      <w:r>
        <w:rPr>
          <w:b/>
          <w:u w:val="single"/>
        </w:rPr>
        <w:t>CALENDARIO</w:t>
      </w:r>
      <w:r>
        <w:rPr/>
        <w:t xml:space="preserve">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611"/>
        <w:gridCol w:w="2154"/>
        <w:gridCol w:w="2158"/>
        <w:gridCol w:w="589"/>
      </w:tblGrid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7/28 SETTEMBRE 2014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4/5 OTTOBRE 201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1/12 OTTOBRE 2014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8/19 OTTOBRE 201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5 GIORNATA – 25/26 OTTOBRE 2014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1/2 NOVEMBRE 201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8/9 NOVEMBRE 2014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5/16 NOVEMBRE 201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22/23 NOVEMBRE 2014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29/30 NOVEMBRE 201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licano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omotivi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7"/>
        <w:gridCol w:w="699"/>
        <w:gridCol w:w="2123"/>
        <w:gridCol w:w="2128"/>
        <w:gridCol w:w="605"/>
      </w:tblGrid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6/7 DICEMBRE 2014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13/14 DICEMBRE 201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omotiv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Vigno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. 20/21 DICEMBRE 2014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/28 DICEMBRE 2014 – RECUPER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/4/6 GENNAIO 2015 – RECUPERI E ANTICIPI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0/11 GENNAIO 20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.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7/18 GENNAIO 2015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ALENDARIO GIRONE DI RITORNO</w:t>
      </w:r>
    </w:p>
    <w:p>
      <w:pPr>
        <w:pStyle w:val="Normal"/>
        <w:jc w:val="center"/>
        <w:rPr/>
      </w:pPr>
      <w:r>
        <w:rPr>
          <w:b/>
          <w:u w:val="single"/>
        </w:rPr>
        <w:t>(n.b. il calendario del girone di ritorno ha subito modifich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7"/>
        <w:gridCol w:w="14"/>
        <w:gridCol w:w="15"/>
        <w:gridCol w:w="6"/>
        <w:gridCol w:w="2136"/>
        <w:gridCol w:w="10"/>
        <w:gridCol w:w="30"/>
        <w:gridCol w:w="16"/>
        <w:gridCol w:w="48"/>
        <w:gridCol w:w="472"/>
        <w:gridCol w:w="30"/>
        <w:gridCol w:w="19"/>
        <w:gridCol w:w="15"/>
        <w:gridCol w:w="28"/>
        <w:gridCol w:w="2034"/>
        <w:gridCol w:w="38"/>
        <w:gridCol w:w="14"/>
        <w:gridCol w:w="33"/>
        <w:gridCol w:w="11"/>
        <w:gridCol w:w="2015"/>
        <w:gridCol w:w="56"/>
        <w:gridCol w:w="51"/>
        <w:gridCol w:w="12"/>
        <w:gridCol w:w="612"/>
      </w:tblGrid>
      <w:tr>
        <w:trPr/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24/25 GENNAIO 2015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31 GENNAIO/ 1 FEBBRAIO 2015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 – 7/8 FEBBRAIO 2015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- 14/15 FEBBRAIO 2015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0 GIORNATA – 21/22 FEBBRAIO 2015</w:t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28 FEBBRAIO/1 MARZO 2015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  <w:tab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Vignol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/8 MARZO 2015 – RECUPERI E ANTICIPI</w:t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- 14/15 MARZO 2015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aia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ant. 23)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ant. 23)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3 GIORNATA - 21/22 MARZO 2015 </w:t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-  28/29 MARZO 2015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aia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ant. 7/3)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mari FC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Cancelli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ant. 7/3)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Tre Cancell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gh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rinv. 4/4)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 APRILE 2015 – RECUPERI E ANTICIPI 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1/12 APRILE 2015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gh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rec. 23)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mari F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ant. 25)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mar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ant.4/4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ghi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18/19 APRILE 2015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 GIORNATA – 25/26 APRILE 2015 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naiola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2/3 MAGGIO 2015 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9/10 MAGGIO 2015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 del Giudice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rtans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16/17 MAGGIO 2015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/24  MAGGIO 2015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si/Egli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mo/Zanzibar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telvecchi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I TURNO . ANDA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.n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aiol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Classifica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omotivia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Classifica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Tre Cancelli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partans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VENTUALE PLAY-OUT – ANDA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 Vignol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M del Giudice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ai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/31  MAGGIO 2015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OPPA DI LEGA</w:t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I TURNO RITORNO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/28 DICEMBRE 2013 o 3/4 GENNAIO 2015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Classificata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Classificata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ICESIMI DI FINALE</w:t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VENTUALE PLAY-OUT RITORNO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/8 MARZO 2015</w:t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/7 GIUGNO 2015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SEMIFINALI – ANDATA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TAVI DI FINALE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Classificata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Classificata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 APRILE 2015</w:t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/14 GIUGNO 2015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SEMIFINALI RITORNO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I DI FINAL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Classificata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 Classificata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MIFINALI E FINALE</w:t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GIUGNO 2014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A STABILIRE</w:t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Y-OFF FINALE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AMPO SPORTIVO NOZZANO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C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D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1:00Z</dcterms:created>
  <dc:creator>AICS</dc:creator>
  <dc:description/>
  <cp:keywords/>
  <dc:language>en-US</dc:language>
  <cp:lastModifiedBy>AICS</cp:lastModifiedBy>
  <cp:lastPrinted>2015-01-09T18:11:00Z</cp:lastPrinted>
  <dcterms:modified xsi:type="dcterms:W3CDTF">2015-01-09T17:11:00Z</dcterms:modified>
  <cp:revision>2</cp:revision>
  <dc:subject/>
  <dc:title>XXI CAMPIONATO AMATORI III SERIE</dc:title>
</cp:coreProperties>
</file>