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u w:val="single"/>
        </w:rPr>
        <w:t xml:space="preserve">XXII^ CAMPIONATO DILETTANTI II^ SERIE </w:t>
      </w:r>
    </w:p>
    <w:p>
      <w:pPr>
        <w:pStyle w:val="Normal"/>
        <w:jc w:val="center"/>
        <w:rPr/>
      </w:pPr>
      <w:r>
        <w:rPr>
          <w:b/>
          <w:u w:val="single"/>
        </w:rPr>
        <w:t>CALENDARIO GIRONE DI AND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655"/>
        <w:gridCol w:w="2132"/>
        <w:gridCol w:w="2123"/>
        <w:gridCol w:w="647"/>
      </w:tblGrid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0/21 SETTEMBRE 201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7/28 SETTEMBRE 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4/5 OTTOBRE 201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1/12 OTTOBRE 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18/19 OTTOBRE 201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5/26 OTTOBRE 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GIORNATA – 1/2 NOVEMBRE 201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8/9 NOVEMBRE 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5/16  NOVEMBRE 201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2/23 NOVEMBRE 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04"/>
        <w:gridCol w:w="716"/>
        <w:gridCol w:w="2081"/>
        <w:gridCol w:w="2071"/>
        <w:gridCol w:w="814"/>
      </w:tblGrid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9/30 NOVEMBRE 20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6/7  DICEMBRE 20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13/14 DICEMBRE 20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20/21 DICEMBRE 20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po Stori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7/28 DICEMBRE 2014 – RECUPERI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/4/6  GENNAIO 2015 – RECUPERI E ANTICIPI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seg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0/11 GENNAIO 20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o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nt3/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nt3/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li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ALENDARIO GIRONE DI RITORN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</w:t>
      </w:r>
      <w:r>
        <w:rPr>
          <w:rFonts w:eastAsia="Comic Sans MS"/>
          <w:b/>
          <w:u w:val="single"/>
        </w:rPr>
        <w:t xml:space="preserve"> </w:t>
      </w:r>
      <w:r>
        <w:rPr>
          <w:b/>
          <w:u w:val="single"/>
        </w:rPr>
        <w:t>N.B. IL CALENDARIO HA SUBITO MODIFIC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"/>
        <w:gridCol w:w="34"/>
        <w:gridCol w:w="2072"/>
        <w:gridCol w:w="17"/>
        <w:gridCol w:w="99"/>
        <w:gridCol w:w="14"/>
        <w:gridCol w:w="462"/>
        <w:gridCol w:w="16"/>
        <w:gridCol w:w="132"/>
        <w:gridCol w:w="1945"/>
        <w:gridCol w:w="24"/>
        <w:gridCol w:w="169"/>
        <w:gridCol w:w="30"/>
        <w:gridCol w:w="2031"/>
        <w:gridCol w:w="47"/>
        <w:gridCol w:w="17"/>
        <w:gridCol w:w="37"/>
        <w:gridCol w:w="39"/>
        <w:gridCol w:w="523"/>
      </w:tblGrid>
      <w:tr>
        <w:trPr/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17/18 GENNAIO 2015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24/25 GENNAIO 2015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- 31 GENNAIO/1 FEBBRAIO 2015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7/8  FEBBRAIO 2015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  <w:tab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14/15 FEBBRAIO 2015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21/22 FEBBRAIO 201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  <w:tab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28 FEBBRAIO/1 MARZO 2015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/8  MARZO 2015 – RECUPERI E ANTICIP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 (ant. 25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 (ant.2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14/15 MARZO 2015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- 21/22 MARZO 201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5 GIORNATA - 28/29 MARZO 2015 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APRILE 2015 – RECUPERI E ANTICIPI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(ant.7/3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. Storico(ant.7/3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7"/>
        <w:gridCol w:w="6"/>
        <w:gridCol w:w="2123"/>
        <w:gridCol w:w="99"/>
        <w:gridCol w:w="48"/>
        <w:gridCol w:w="444"/>
        <w:gridCol w:w="121"/>
        <w:gridCol w:w="1980"/>
        <w:gridCol w:w="151"/>
        <w:gridCol w:w="2134"/>
        <w:gridCol w:w="46"/>
        <w:gridCol w:w="562"/>
      </w:tblGrid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11/12 APRILE 2015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GIORNATA – 18/19 APRILE 2015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  <w:tab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25/26 APRILE 2015 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2/3 MAGGIO 2015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cian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- 9/10 MAGGIO 2015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/17 MAGGIO 2015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ur Cardos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I TURNO . ANDATA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Classificat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Classificat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VENTUALE PLAY-OUT – ANDATA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/24  MAGGIO 2015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OPPA DI LEGA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I TURNO RITORNO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/28 DICEMBRE 2014 o 3/4 GENNAIO 2015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ICESIMI DI FINALE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VENTUALE PLAY-OUT RITORNO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/8 MARZO 2015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/31 MAGGIO 2015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SEMIFINALI – ANDATA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TAVI DI FINALE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Classificat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Classificat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 APRILE 2015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/7 GIUGNO 2015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SEMIFINALI RITORNO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I DI FINAL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Classificata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 Classificata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MIFINALI E FINALE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 GIUGNO 2015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A STABILIRE</w:t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FINALE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AMPO SPORTIVO NOZZANO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C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1:00Z</dcterms:created>
  <dc:creator>AICS</dc:creator>
  <dc:description/>
  <cp:keywords/>
  <dc:language>en-US</dc:language>
  <cp:lastModifiedBy>AICS</cp:lastModifiedBy>
  <cp:lastPrinted>2014-01-02T17:57:00Z</cp:lastPrinted>
  <dcterms:modified xsi:type="dcterms:W3CDTF">2015-01-08T17:01:00Z</dcterms:modified>
  <cp:revision>2</cp:revision>
  <dc:subject/>
  <dc:title>XV^ CAMPIONATO DILETTANTI II^ SERIE </dc:title>
</cp:coreProperties>
</file>