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Comic Sans MS" w:ascii="Comic Sans MS" w:hAnsi="Comic Sans MS"/>
          <w:sz w:val="24"/>
          <w:u w:val="single"/>
        </w:rPr>
        <w:t xml:space="preserve">XXXIII^ CAMPIONATO PROVINCIALE DILETTANTI I^ SERIE </w:t>
      </w:r>
    </w:p>
    <w:p>
      <w:pPr>
        <w:pStyle w:val="Normal"/>
        <w:jc w:val="center"/>
        <w:rPr/>
      </w:pPr>
      <w:r>
        <w:rPr/>
        <w:t>CALENDARIO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5"/>
        <w:gridCol w:w="606"/>
        <w:gridCol w:w="2157"/>
        <w:gridCol w:w="2162"/>
        <w:gridCol w:w="577"/>
      </w:tblGrid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0/21 SETTEMBRE 20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7/28 SETTEMBRE 20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4/5 OTTOBRE 20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1/12 OTTOBRE 20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18/19 OTTOBRE 20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5/26 OTTOBRE 20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GIORNATA – 1/2 NOVEMBRE 20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8/9 NOVEMBRE 20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5/16  NOVEMBRE 20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2/23 NOVEMBRE 201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612"/>
        <w:gridCol w:w="2149"/>
        <w:gridCol w:w="2154"/>
        <w:gridCol w:w="605"/>
      </w:tblGrid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9/30 NOVEMBRE 2014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6/7 DICEMBRE 201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13/14 DICEMBRE 2014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20/21 DICEMBRE 201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Real Gua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7/28 DICEMBRE 2014 – RECUPERI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/4/6 GENNAIO 2015 – RECUPERI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0/11 GENNAIO 2015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ENDARIO GIRONE DI RITORN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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I M P O R T A N T E </w:t>
      </w:r>
      <w:r>
        <w:rPr>
          <w:rFonts w:eastAsia="Wingdings" w:cs="Wingdings" w:ascii="Wingdings" w:hAnsi="Wingdings"/>
          <w:b/>
          <w:u w:val="single"/>
        </w:rPr>
        <w:t>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L CALENDARIO HA SUBITO MODIFICHE – SI PREGA PRENDERNE ATT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5"/>
        <w:gridCol w:w="2237"/>
        <w:gridCol w:w="33"/>
        <w:gridCol w:w="576"/>
        <w:gridCol w:w="51"/>
        <w:gridCol w:w="2030"/>
        <w:gridCol w:w="57"/>
        <w:gridCol w:w="2062"/>
        <w:gridCol w:w="79"/>
        <w:gridCol w:w="578"/>
      </w:tblGrid>
      <w:tr>
        <w:trPr/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17/18 GENNAIO 2015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24/25 GENNAIO 20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- 31 GENNAIO/1 FEBBRAIO 2015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7/8  FEBBRAIO 2015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14/15 FEBBRAIO 2015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- 21/22 FEBBRAIO 2015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28FEBBRAIO/1 MARZO 2015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/8  MARZO 2015 – RECUPERI E ANTICIPI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zan </w:t>
            </w:r>
            <w:r>
              <w:rPr>
                <w:b/>
                <w:color w:val="FF0000"/>
                <w:sz w:val="22"/>
                <w:szCs w:val="22"/>
              </w:rPr>
              <w:t>ant. 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14/15 MARZO 2015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4 GIORNATA - 21/22 MARZO 2015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  <w:tab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zan </w:t>
            </w:r>
            <w:r>
              <w:rPr>
                <w:b/>
                <w:color w:val="FF0000"/>
                <w:sz w:val="22"/>
                <w:szCs w:val="22"/>
              </w:rPr>
              <w:t>ant. 7/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"/>
        <w:gridCol w:w="2199"/>
        <w:gridCol w:w="64"/>
        <w:gridCol w:w="549"/>
        <w:gridCol w:w="62"/>
        <w:gridCol w:w="2070"/>
        <w:gridCol w:w="90"/>
        <w:gridCol w:w="2045"/>
        <w:gridCol w:w="119"/>
        <w:gridCol w:w="482"/>
      </w:tblGrid>
      <w:tr>
        <w:trPr/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28/29 MARZO 2015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APRILE 2015 – RECUPERI E ANTICIPI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11/12 APRILE 2015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 GIORNATA – 18/19 APRILE 2014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  <w:tab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  <w:tab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2229"/>
        <w:gridCol w:w="48"/>
        <w:gridCol w:w="565"/>
        <w:gridCol w:w="2132"/>
        <w:gridCol w:w="2135"/>
        <w:gridCol w:w="601"/>
      </w:tblGrid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– 25/26 APRILE 2015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2/3 MAGGIO 2015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migli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. 9/10 MAGGIO 2015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/17 MAGGIO 2015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OFF I TURNO . ANDATA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7 Classific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lassific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canudo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6 Classific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lassific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mar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EVENTUALE PLAY-OUT – ANDATA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Collodi 9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/24 MAGGIO 2015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PPA DI LEGA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I TURNO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/28 DICEMBRE 2014 o 3/4/6 GENNAIO 2015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CESIMI DI FINALE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8 MARZO 2015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/31 MAGGIO 2015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ANDAT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AVI DI FINALE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APRILE 2015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 GIUGNO 2015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I DI FINALE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2 Classificat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3 Classificat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IFINALI E FINALE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o 14 GIUGNO 2015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 STABILIRE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ALTOPASCIO NOTTURN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0:00Z</dcterms:created>
  <dc:creator>AICS</dc:creator>
  <dc:description/>
  <cp:keywords/>
  <dc:language>en-US</dc:language>
  <cp:lastModifiedBy>AICS</cp:lastModifiedBy>
  <cp:lastPrinted>2013-11-08T17:35:00Z</cp:lastPrinted>
  <dcterms:modified xsi:type="dcterms:W3CDTF">2015-01-02T17:11:00Z</dcterms:modified>
  <cp:revision>6</cp:revision>
  <dc:subject/>
  <dc:title>XXVI^ CAMPIONATO PROVINCIALE DILETTANTI I^ SERIE </dc:title>
</cp:coreProperties>
</file>