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180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08640"/>
                          <a:chOff x="0" y="0"/>
                          <a:chExt cx="3200400" cy="18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6320"/>
                            <a:ext cx="32004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3120" y="0"/>
                            <a:ext cx="2031480" cy="1227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39480" cy="122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0040" y="176040"/>
                              <a:ext cx="1351440" cy="87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840" y="0"/>
                                <a:ext cx="1193040" cy="33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taffett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600"/>
                                <a:ext cx="1351440" cy="35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lidarietà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320" y="394200"/>
                                <a:ext cx="20592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ella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52pt;height:142.4pt" coordorigin="-540,-720" coordsize="5040,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09;width:5039;height:20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21;top:-720;width:3199;height:1934">
                  <v:shape id="shape_0" stroked="f" o:allowincell="f" style="position:absolute;left:221;top:-720;width:1951;height:19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291;top:-443;width:2128;height:138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6600" stroked="t" o:allowincell="f" style="position:absolute;left:1444;top:-443;width:1878;height:525;mso-wrap-style:none;v-text-anchor:middle" type="_x0000_t136">
                      <v:path textpathok="t"/>
                      <v:textpath on="t" fitshape="t" string="Staffetta" style="font-family:&quot;Times New Roman&quot;;font-size:40pt"/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green" stroked="t" o:allowincell="f" style="position:absolute;left:1291;top:385;width:2127;height:551;mso-wrap-style:none;v-text-anchor:middle" type="_x0000_t136">
                      <v:path textpathok="t"/>
                      <v:textpath on="t" fitshape="t" string="Solidarietà" style="font-family:&quot;Times New Roman&quot;;font-size:12pt"/>
                      <v:fill o:detectmouseclick="t" type="solid" color2="#ff7fff"/>
                      <v:stroke color="green" weight="9360" joinstyle="miter" endcap="flat"/>
                      <w10:wrap type="none"/>
                    </v:shape>
                    <v:shape id="shape_0" fillcolor="blue" stroked="t" o:allowincell="f" style="position:absolute;left:2971;top:178;width:323;height:180;mso-wrap-style:none;v-text-anchor:middle" type="_x0000_t136">
                      <v:path textpathok="t"/>
                      <v:textpath on="t" fitshape="t" string="della" style="font-family:&quot;Times New Roman&quot;;font-size:14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971165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97880"/>
                          <a:chOff x="0" y="0"/>
                          <a:chExt cx="2971080" cy="497880"/>
                        </a:xfrm>
                      </wpg:grpSpPr>
                      <pic:pic xmlns:pic="http://schemas.openxmlformats.org/drawingml/2006/picture">
                        <pic:nvPicPr>
                          <pic:cNvPr id="2" name="Immagine 5" descr="http://www.aics.info/images/aicsStandard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5280" y="0"/>
                            <a:ext cx="5360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0680" y="121320"/>
                            <a:ext cx="506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11" descr="Centro Nazionale Sportivo LIBERTAS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1600" y="121320"/>
                            <a:ext cx="434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47000" y="121320"/>
                            <a:ext cx="4240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 2" descr="http://www.google.com/images?q=tbn:4tqnc7qnMZTPmM::www.csiteramo.it/images/progetto/logo_CSI/CSI03_large1.jpg&amp;h=94&amp;w=83&amp;usg=__4sHmA6L4HFTAv0Olyz7JxFHYYb4=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6800" y="121320"/>
                            <a:ext cx="2610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magin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1440"/>
                            <a:ext cx="434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233.95pt;height:39.2pt" coordorigin="5040,252" coordsize="4679,784">
                <v:shape id="shape_0" ID="Immagine 5" stroked="f" o:allowincell="f" style="position:absolute;left:5804;top:252;width:843;height:7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443;width:796;height: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magine 11" stroked="f" o:allowincell="f" style="position:absolute;left:8192;top:443;width:684;height:4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51;top:443;width:667;height:3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523;top:443;width:410;height:4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40;top:538;width:683;height:3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60pt;margin-top:3.6pt;width:118.45pt;height:11.2pt;mso-wrap-style:none;v-text-anchor:middle" type="_x0000_t136">
            <v:path textpathok="t"/>
            <v:textpath on="t" fitshape="t" string="Gli Enti di Promozione Sportiva :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99960</wp:posOffset>
            </wp:positionV>
            <wp:extent cx="228600" cy="228600"/>
            <wp:effectExtent l="0" t="0" r="0" b="0"/>
            <wp:wrapTight wrapText="bothSides">
              <wp:wrapPolygon edited="0">
                <wp:start x="7608" y="0"/>
                <wp:lineTo x="2446" y="1214"/>
                <wp:lineTo x="-542" y="5669"/>
                <wp:lineTo x="-542" y="12014"/>
                <wp:lineTo x="2446" y="20249"/>
                <wp:lineTo x="3125" y="20924"/>
                <wp:lineTo x="15758" y="20924"/>
                <wp:lineTo x="15758" y="20249"/>
                <wp:lineTo x="21600" y="17144"/>
                <wp:lineTo x="21600" y="4319"/>
                <wp:lineTo x="18339" y="0"/>
                <wp:lineTo x="76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85560</wp:posOffset>
            </wp:positionV>
            <wp:extent cx="228600" cy="228600"/>
            <wp:effectExtent l="0" t="0" r="0" b="0"/>
            <wp:wrapTight wrapText="bothSides">
              <wp:wrapPolygon edited="0">
                <wp:start x="7608" y="0"/>
                <wp:lineTo x="2446" y="1214"/>
                <wp:lineTo x="-542" y="5669"/>
                <wp:lineTo x="-542" y="12014"/>
                <wp:lineTo x="2446" y="20249"/>
                <wp:lineTo x="3125" y="20924"/>
                <wp:lineTo x="15758" y="20924"/>
                <wp:lineTo x="15758" y="20249"/>
                <wp:lineTo x="21600" y="17144"/>
                <wp:lineTo x="21600" y="4319"/>
                <wp:lineTo x="18339" y="0"/>
                <wp:lineTo x="76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57060</wp:posOffset>
            </wp:positionV>
            <wp:extent cx="228600" cy="228600"/>
            <wp:effectExtent l="0" t="0" r="0" b="0"/>
            <wp:wrapTight wrapText="bothSides">
              <wp:wrapPolygon edited="0">
                <wp:start x="7608" y="0"/>
                <wp:lineTo x="2446" y="1214"/>
                <wp:lineTo x="-542" y="5669"/>
                <wp:lineTo x="-542" y="12014"/>
                <wp:lineTo x="2446" y="20249"/>
                <wp:lineTo x="3125" y="20924"/>
                <wp:lineTo x="15758" y="20924"/>
                <wp:lineTo x="15758" y="20249"/>
                <wp:lineTo x="21600" y="17144"/>
                <wp:lineTo x="21600" y="4319"/>
                <wp:lineTo x="18339" y="0"/>
                <wp:lineTo x="76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28360</wp:posOffset>
            </wp:positionV>
            <wp:extent cx="228600" cy="228600"/>
            <wp:effectExtent l="0" t="0" r="0" b="0"/>
            <wp:wrapTight wrapText="bothSides">
              <wp:wrapPolygon edited="0">
                <wp:start x="7608" y="0"/>
                <wp:lineTo x="2446" y="1214"/>
                <wp:lineTo x="-542" y="5669"/>
                <wp:lineTo x="-542" y="12014"/>
                <wp:lineTo x="2446" y="20249"/>
                <wp:lineTo x="3125" y="20924"/>
                <wp:lineTo x="15758" y="20924"/>
                <wp:lineTo x="15758" y="20249"/>
                <wp:lineTo x="21600" y="17144"/>
                <wp:lineTo x="21600" y="4319"/>
                <wp:lineTo x="18339" y="0"/>
                <wp:lineTo x="76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42860</wp:posOffset>
            </wp:positionV>
            <wp:extent cx="228600" cy="228600"/>
            <wp:effectExtent l="0" t="0" r="0" b="0"/>
            <wp:wrapTight wrapText="bothSides">
              <wp:wrapPolygon edited="0">
                <wp:start x="7608" y="0"/>
                <wp:lineTo x="2446" y="1214"/>
                <wp:lineTo x="-542" y="5669"/>
                <wp:lineTo x="-542" y="12014"/>
                <wp:lineTo x="2446" y="20249"/>
                <wp:lineTo x="3125" y="20924"/>
                <wp:lineTo x="15758" y="20924"/>
                <wp:lineTo x="15758" y="20249"/>
                <wp:lineTo x="21600" y="17144"/>
                <wp:lineTo x="21600" y="4319"/>
                <wp:lineTo x="18339" y="0"/>
                <wp:lineTo x="76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690235</wp:posOffset>
                </wp:positionV>
                <wp:extent cx="6419850" cy="2419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otiz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gni ora, un Gruppo Sportivo, Scuola  o un Gruppo di una Associazione di Volontariato, correrà, marcerà, passeggerà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drà in bici o sui pattini o con altro mezzo, per sottolineare un proprio progetto, una propria sensibilità, una sem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dica per testimoniare solidarietà coinvolgendo la gente e la Cit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“Staffetta della Solidarietà”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ndo la salita di San Frediano, percorrerà interamente, a destra,  l’anello  delle  M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rbane o a scelta, alla discesa del Caffè delle Mura, scenderà e attraverserà la Città, (Piazza.Napoleone, S. Michele, 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ma, Via Fillungo, Piazza S. Frediano, Piazza del Collegio)  per avere maggiore visibil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 “Staffetta” è da considerarsi non una competizione o gara, ma una salutare passeggiata senza difficoltà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mite di tempo. Pertanto non necessita di particolare certificazione sanit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 simbolo della “girandola”, sarà il “testimone” che passerà da mano a mano, da gruppo a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gni associazione può essere rappresentata da qualsiasi numero di partecipanti con le proprie divise o loghi e con la scri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a motivazione per cui sta facendo la “staffetta”. Le “girandole” dei partecipanti, poi, potranno essere posizionate in 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co contenitore ad accrescere il “</w:t>
                            </w: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vento della solidariet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190.5pt;mso-wrap-distance-left:9.05pt;mso-wrap-distance-right:9.05pt;mso-wrap-distance-top:0pt;mso-wrap-distance-bottom:0pt;margin-top:44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Notiz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Ogni ora, un Gruppo Sportivo, Scuola  o un Gruppo di una Associazione di Volontariato, correrà, marcerà, passeggerà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andrà in bici o sui pattini o con altro mezzo, per sottolineare un proprio progetto, una propria sensibilità, una sem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dedica per testimoniare solidarietà coinvolgendo la gente e la Cit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“Staffetta della Solidarietà”, </w:t>
                      </w:r>
                      <w:r>
                        <w:rPr>
                          <w:sz w:val="18"/>
                          <w:szCs w:val="18"/>
                        </w:rPr>
                        <w:t xml:space="preserve">montando la salita di San Frediano, percorrerà interamente, a destra,  l’anello  delle  M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Urbane o a scelta, alla discesa del Caffè delle Mura, scenderà e attraverserà la Città, (Piazza.Napoleone, S. Michele, V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Roma, Via Fillungo, Piazza S. Frediano, Piazza del Collegio)  per avere maggiore visibil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La “Staffetta” è da considerarsi non una competizione o gara, ma una salutare passeggiata senza difficoltà 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limite di tempo. Pertanto non necessita di particolare certificazione sanita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Il simbolo della “girandola”, sarà il “testimone” che passerà da mano a mano, da gruppo a grupp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Ogni associazione può essere rappresentata da qualsiasi numero di partecipanti con le proprie divise o loghi e con la scrit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della motivazione per cui sta facendo la “staffetta”. Le “girandole” dei partecipanti, poi, potranno essere posizionate in 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unico contenitore ad accrescere il “</w:t>
                      </w: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vento della solidarietà</w:t>
                      </w:r>
                      <w:r>
                        <w:rPr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75335</wp:posOffset>
                </wp:positionV>
                <wp:extent cx="6419850" cy="4705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right"/>
                              <w:rPr/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20"/>
                                <w:szCs w:val="20"/>
                              </w:rPr>
                              <w:t xml:space="preserve">Partecipazione alla “Staffetta della Solidarietà”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Berlin Sans FB;Albertus Medium" w:hAnsi="Berlin Sans FB;Albertus Medium" w:cs="Berlin Sans FB;Albertus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erlin Sans FB;Albertus Medium" w:cs="Berlin Sans FB;Albertus Medium" w:ascii="Berlin Sans FB;Albertus Medium" w:hAnsi="Berlin Sans FB;Albertus Medium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20"/>
                                <w:szCs w:val="20"/>
                              </w:rPr>
                              <w:t>Lucca, Villaggio Solidale, 10/13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Albertus Medium" w:hAnsi="Berlin Sans FB;Albertus Medium" w:cs="Berlin Sans FB;Albertus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 Associazione, Gruppo Sportivo, Scuola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risce all’iniziativa proposta dagli Enti di Promozione Sportiva e si impegna a  partecipare con i propri iscritti 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         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mminata, bici, pattini, etc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specificare 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giorno ___________________________________________________      dalle ore ______ alle ore ______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 o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a seguente motivazion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ferente Associazion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.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agliando da far pervenire al CNV o a: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entrolibertaslu@virgilio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(Fax 0583 9564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errà esaminato e inserito nel 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18"/>
                                <w:szCs w:val="18"/>
                              </w:rPr>
                              <w:t>Ci metteremo in contatto per confermare il giorno e l’ora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05.5pt;height:370.5pt;mso-wrap-distance-left:9.05pt;mso-wrap-distance-right:9.05pt;mso-wrap-distance-top:0pt;mso-wrap-distance-bottom:0pt;margin-top:6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right"/>
                        <w:rPr/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sz w:val="20"/>
                          <w:szCs w:val="20"/>
                        </w:rPr>
                        <w:t xml:space="preserve">Partecipazione alla “Staffetta della Solidarietà”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Berlin Sans FB;Albertus Medium" w:hAnsi="Berlin Sans FB;Albertus Medium" w:cs="Berlin Sans FB;Albertus Medium"/>
                          <w:sz w:val="20"/>
                          <w:szCs w:val="20"/>
                        </w:rPr>
                      </w:pPr>
                      <w:r>
                        <w:rPr>
                          <w:rFonts w:eastAsia="Berlin Sans FB;Albertus Medium" w:cs="Berlin Sans FB;Albertus Medium" w:ascii="Berlin Sans FB;Albertus Medium" w:hAnsi="Berlin Sans FB;Albertus Medium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Berlin Sans FB;Albertus Medium" w:ascii="Berlin Sans FB;Albertus Medium" w:hAnsi="Berlin Sans FB;Albertus Medium"/>
                          <w:sz w:val="20"/>
                          <w:szCs w:val="20"/>
                        </w:rPr>
                        <w:t>Lucca, Villaggio Solidale, 10/13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Albertus Medium" w:hAnsi="Berlin Sans FB;Albertus Medium" w:cs="Berlin Sans FB;Albertus Medium"/>
                          <w:sz w:val="20"/>
                          <w:szCs w:val="20"/>
                        </w:rPr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 Associazione, Gruppo Sportivo, Scuola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erisce all’iniziativa proposta dagli Enti di Promozione Sportiva e si impegna a  partecipare con i propri iscritti 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         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amminata, bici, pattini, etc…</w:t>
                      </w:r>
                      <w:r>
                        <w:rPr>
                          <w:sz w:val="20"/>
                          <w:szCs w:val="20"/>
                        </w:rPr>
                        <w:t xml:space="preserve"> - specificare 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giorno ___________________________________________________      dalle ore ______ alle ore ______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 ora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la seguente motivazion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ferente Associazion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______________________________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Tel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.Mai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Tagliando da far pervenire al CNV o a: </w:t>
                      </w:r>
                      <w:hyperlink r:id="rId24">
                        <w:r>
                          <w:rPr>
                            <w:rStyle w:val="InternetLink"/>
                            <w:b/>
                            <w:i/>
                          </w:rPr>
                          <w:t>centrolibertaslu@virgilio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(Fax 0583 9564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errà esaminato e inserito nel calend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800000"/>
                          <w:sz w:val="18"/>
                          <w:szCs w:val="18"/>
                        </w:rPr>
                        <w:t>Ci metteremo in contatto per confermare il giorno e l’ora di parten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erlin Sans FB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0000"/>
      </w:rPr>
      <w:t>Referente per gli Enti di Promozione Sportiva: Renzo Marcinnò 328 933759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mailto:centrolibertaslu@virgilio.it" TargetMode="External"/><Relationship Id="rId24" Type="http://schemas.openxmlformats.org/officeDocument/2006/relationships/hyperlink" Target="mailto:centrolibertaslu@virgilio.it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 </dc:creator>
  <dc:description/>
  <cp:keywords/>
  <dc:language>en-US</dc:language>
  <cp:lastModifiedBy>aics</cp:lastModifiedBy>
  <cp:lastPrinted>2014-03-18T11:22:00Z</cp:lastPrinted>
  <dcterms:modified xsi:type="dcterms:W3CDTF">2014-03-21T14:04:00Z</dcterms:modified>
  <cp:revision>2</cp:revision>
  <dc:subject/>
  <dc:title> </dc:title>
</cp:coreProperties>
</file>