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/>
        <w:drawing>
          <wp:inline distT="0" distB="0" distL="0" distR="0">
            <wp:extent cx="56769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150939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0000CC"/>
          <w:sz w:val="20"/>
          <w:szCs w:val="20"/>
        </w:rPr>
        <w:drawing>
          <wp:inline distT="0" distB="0" distL="0" distR="0">
            <wp:extent cx="722630" cy="3829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ATO PROVINCIALE LUC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VIA S.NICOLAO, 65 LUCCA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TEL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. 0583 953794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FAX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0583 955600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E-MAIL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calcio@aicslucca.it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SITO</w:t>
      </w:r>
      <w:r>
        <w:rPr>
          <w:rFonts w:cs="Comic Sans MS" w:ascii="Comic Sans MS" w:hAnsi="Comic Sans MS"/>
          <w:color w:val="000000"/>
          <w:sz w:val="18"/>
          <w:szCs w:val="18"/>
        </w:rPr>
        <w:t>: www.aicslucca.i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TTORE ARBITRALE DI LUCC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24"/>
        </w:rPr>
        <w:t xml:space="preserve">RAPPORTO GARA </w:t>
      </w:r>
      <w:r>
        <w:rPr>
          <w:rFonts w:cs="Comic Sans MS" w:ascii="Comic Sans MS" w:hAnsi="Comic Sans MS"/>
          <w:b/>
          <w:bCs/>
          <w:sz w:val="32"/>
        </w:rPr>
        <w:t>CALCIO A 1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  <w:bCs/>
          <w:sz w:val="16"/>
        </w:rPr>
        <w:t>Consegnare, compilato in ogni sua parte, il presente rapporto entro il lunedì alle 15,00 alla sede del Comitato Provinciale A.I.C.S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Heading2"/>
        <w:rPr/>
      </w:pPr>
      <w:r>
        <w:rPr/>
        <w:t>N. RAPPORTO …………………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rbitro designato Sig.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AMPIONATO/TORNEO – CATEGORIA ………………………………………………</w:t>
      </w:r>
      <w:r>
        <w:rPr>
          <w:rFonts w:cs="Garamond" w:ascii="Garamond" w:hAnsi="Garamond"/>
          <w:bCs/>
          <w:szCs w:val="20"/>
        </w:rPr>
        <w:t>durata dei tempi</w:t>
      </w:r>
      <w:r>
        <w:rPr>
          <w:rFonts w:cs="Garamond" w:ascii="Garamond" w:hAnsi="Garamond"/>
          <w:b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………........</w:t>
      </w:r>
      <w:r>
        <w:rPr>
          <w:rFonts w:cs="Garamond" w:ascii="Garamond" w:hAnsi="Garamond"/>
          <w:b/>
          <w:bCs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ta …………………. campo della gara ………………………………… …………………………Km percorsi ……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SQUADRA OSPITANTE …………………………………………………………..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Garamond" w:ascii="Garamond" w:hAnsi="Garamond"/>
          <w:bCs/>
          <w:szCs w:val="20"/>
        </w:rPr>
        <w:t>SQUADRA OSPITATA …………………………………………………………..……………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ISULTATO FI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/>
          <w:bCs/>
          <w:sz w:val="22"/>
        </w:rPr>
        <w:t xml:space="preserve"> ……………….)</w:t>
      </w:r>
      <w:r>
        <w:rPr>
          <w:rFonts w:cs="Garamond" w:ascii="Garamond" w:hAnsi="Garamond"/>
          <w:b/>
          <w:bCs/>
          <w:sz w:val="16"/>
          <w:szCs w:val="16"/>
        </w:rPr>
        <w:tab/>
        <w:tab/>
        <w:t>SQUADRA OSPITATA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/>
          <w:bCs/>
          <w:sz w:val="22"/>
        </w:rPr>
        <w:t xml:space="preserve"> ……………….)</w:t>
      </w:r>
      <w:r>
        <w:rPr>
          <w:rFonts w:cs="Garamond" w:ascii="Garamond" w:hAnsi="Garamond"/>
          <w:bCs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RIMA DELL’INIZIO DELLA GAR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rario ufficiale di gara …………………… sono giunto sul campo alle ore 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la squadra ospitante era presente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Cs w:val="20"/>
        </w:rPr>
        <w:t xml:space="preserve"> </w:t>
        <w:tab/>
        <w:t xml:space="preserve">         la squadra ospitata era presente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 xml:space="preserve">la squadra ospitante ha messo a mia disposizione un dirigente con la </w:t>
      </w:r>
      <w:r>
        <w:rPr>
          <w:rFonts w:cs="Garamond" w:ascii="Garamond" w:hAnsi="Garamond"/>
          <w:u w:val="single"/>
        </w:rPr>
        <w:t xml:space="preserve">mansione </w:t>
      </w:r>
      <w:r>
        <w:rPr>
          <w:rFonts w:cs="Garamond" w:ascii="Garamond" w:hAnsi="Garamond"/>
        </w:rPr>
        <w:t>di addetto all’arbitro</w:t>
      </w:r>
      <w:r>
        <w:rPr>
          <w:rFonts w:cs="Garamond" w:ascii="Garamond" w:hAnsi="Garamond"/>
          <w:b/>
          <w:sz w:val="28"/>
          <w:szCs w:val="28"/>
        </w:rPr>
        <w:t xml:space="preserve">   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a squadra ospitante ha consegnato le note alle ore …………….. , almeno 20 minuti prima dell’inizi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e sue note giocatori erano chiare e complete e non ho dovuto chiedere correzion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a squadra ospitata ha consegnato le note alle ore …………….. .., almeno 20 minuti prima dell’inizi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e sue note giocatori erano chiare e complete e non ho dovuto chiedere correzion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GIOCATORI O DIRIGENTI SPROVVISTI DI TESSERA</w:t>
      </w:r>
    </w:p>
    <w:p>
      <w:pPr>
        <w:pStyle w:val="Normal"/>
        <w:spacing w:lineRule="auto" w:line="360"/>
        <w:ind w:left="1416" w:firstLine="384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GIOCATORI O DIRIGENTI PER I QUALI E’ STATA ESIBITA RICHIESTA DI TESSERAMENTO</w:t>
      </w:r>
    </w:p>
    <w:p>
      <w:pPr>
        <w:pStyle w:val="Normal"/>
        <w:spacing w:lineRule="auto" w:line="360"/>
        <w:ind w:left="1416" w:firstLine="384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ario d’inizio della gara…………………Recupero 1° tempo ………… Durata del riposo ..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upero 2° tempo ……….. ……………Orario di fine della gara……………….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squadra ospitante mi ha fornito una bevanda di ristor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Cs w:val="20"/>
        </w:rPr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 miei spogliatoi erano puliti e, se inverno, riscaldat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>Nel mio spogliatoio sono entrati solo i dirigenti accompagnatori</w:t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Ho lasciato il campo alle ore……….</w:t>
      </w:r>
      <w:r>
        <w:rPr>
          <w:rFonts w:cs="Garamond" w:ascii="Garamond" w:hAnsi="Garamond"/>
        </w:rPr>
        <w:t xml:space="preserve"> .… …….ho consegnato alle squadre il “rapportino gara”</w:t>
      </w:r>
      <w:r>
        <w:rPr>
          <w:rFonts w:cs="Garamond" w:ascii="Garamond" w:hAnsi="Garamond"/>
          <w:b/>
          <w:sz w:val="28"/>
          <w:szCs w:val="28"/>
        </w:rPr>
        <w:tab/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dirigenti e giocatori ci siamo salutati quando ho lasciato il campo</w:t>
      </w:r>
      <w:r>
        <w:rPr>
          <w:rFonts w:cs="Garamond" w:ascii="Garamond" w:hAnsi="Garamond"/>
          <w:szCs w:val="20"/>
        </w:rPr>
        <w:t xml:space="preserve">  </w:t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 xml:space="preserve">□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cs="Garamond" w:ascii="Garamond" w:hAnsi="Garamond"/>
          <w:sz w:val="16"/>
          <w:szCs w:val="16"/>
        </w:rPr>
        <w:t xml:space="preserve">………………………………………………… </w:t>
      </w:r>
      <w:r>
        <w:rPr>
          <w:rFonts w:cs="Garamond" w:ascii="Garamond" w:hAnsi="Garamond"/>
          <w:b/>
          <w:bCs/>
          <w:sz w:val="16"/>
          <w:szCs w:val="16"/>
        </w:rPr>
        <w:t>SQUADRA OSPITATA</w:t>
      </w:r>
      <w:r>
        <w:rPr>
          <w:rFonts w:cs="Garamond" w:ascii="Garamond" w:hAnsi="Garamond"/>
          <w:sz w:val="16"/>
          <w:szCs w:val="16"/>
        </w:rPr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RETI 1° TEMPO</w:t>
        <w:tab/>
        <w:tab/>
        <w:tab/>
        <w:tab/>
        <w:tab/>
        <w:tab/>
        <w:t xml:space="preserve">  RETI 1° TEMP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RETI 2° TEMPO</w:t>
        <w:tab/>
        <w:tab/>
        <w:tab/>
        <w:tab/>
        <w:tab/>
        <w:tab/>
        <w:t xml:space="preserve">  RETI 2° TEMP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Heading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Indicare,  per ciascun tempo, numero, nome dei marcatori e il minuto in cui sono state realizzate le re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IOCATORI SOSTITUITI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</w:t>
      </w: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ab/>
        <w:t>SQUADRA OSPITATA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GIOCATORI AMMONITI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0"/>
        </w:rPr>
        <w:t xml:space="preserve">Indicare,  per ciascun ammonito, numero, nome e il minuto in cui sono stati  ammoniti 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</w:t>
      </w: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IOCATORI ESPULSI E MOTIVAZIONI </w:t>
      </w:r>
      <w:r>
        <w:rPr>
          <w:bCs/>
        </w:rPr>
        <w:t>(</w:t>
      </w:r>
      <w:r>
        <w:rPr>
          <w:sz w:val="18"/>
          <w:szCs w:val="18"/>
        </w:rPr>
        <w:t xml:space="preserve">Indicare, per ciascun espulso, squadra di appartenenza, numero di maglia e nome, il minuto in cui sono stati espulsi e le motivazioni, sintetiche ma precise, dell’espulsione. In caso di fatti più gravi, usare anche la quarta pagina del presente rapporto o produrre eventualmente un allegato) …………………………………………………………………………………………………………………………………………… </w:t>
      </w:r>
      <w:r>
        <w:rPr/>
        <w:t>………………………………………………………………….………………………………………………………….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ma dell’inizio i giocatori si sono salutati a centro campo</w:t>
      </w:r>
      <w:r>
        <w:rPr>
          <w:rFonts w:cs="Garamond" w:ascii="Garamond" w:hAnsi="Garamond"/>
          <w:b/>
          <w:bCs/>
          <w:sz w:val="16"/>
          <w:szCs w:val="16"/>
        </w:rPr>
        <w:t xml:space="preserve"> 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</w:rPr>
        <w:t>Al termine della gara i giocatori hanno effettuato il terzo tempo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  <w:tab/>
        <w:tab/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 xml:space="preserve">Dirigenti e giocatori sono stati disponibili al dialogo e alla collaborazione con l’arbitro </w:t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igenti e giocatori sono stati leali con gli avversari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  <w:tab/>
        <w:tab/>
        <w:tab/>
      </w:r>
      <w:r>
        <w:rPr>
          <w:rFonts w:cs="Garamond" w:ascii="Garamond" w:hAnsi="Garamond"/>
          <w:sz w:val="44"/>
          <w:szCs w:val="44"/>
        </w:rPr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contenuto nel presente rapporto, il giudizio complessivo sul comportamento delle squadre è sta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cs="Garamond" w:ascii="Garamond" w:hAnsi="Garamond"/>
          <w:b/>
          <w:sz w:val="28"/>
          <w:szCs w:val="28"/>
        </w:rPr>
        <w:t xml:space="preserve"> POSI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EGA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TA</w:t>
      </w:r>
      <w:r>
        <w:rPr>
          <w:rFonts w:cs="Garamond" w:ascii="Garamond" w:hAnsi="Garamond"/>
          <w:b/>
          <w:sz w:val="28"/>
          <w:szCs w:val="28"/>
        </w:rPr>
        <w:t xml:space="preserve"> POSI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EGA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ortamento del pubblico e note var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………………………………………………………………………………………………..…….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uardalinee ………………..…………………………………. Società 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uardalinee ………………………………………………..…. Società ………………………………………………………………</w:t>
      </w:r>
    </w:p>
    <w:p>
      <w:pPr>
        <w:pStyle w:val="Heading6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</w:t>
        <w:tab/>
        <w:tab/>
        <w:tab/>
        <w:t xml:space="preserve">   L’ARBIT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……</w:t>
      </w:r>
    </w:p>
    <w:sectPr>
      <w:footerReference w:type="default" r:id="rId7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orabaltea.it/convegno/img/coni_new_small.jpg" TargetMode="External"/><Relationship Id="rId6" Type="http://schemas.openxmlformats.org/officeDocument/2006/relationships/hyperlink" Target="mailto:aicslucca@tin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o calcio a 1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5:00Z</dcterms:created>
  <dc:creator>A.I.C.S.</dc:creator>
  <dc:description/>
  <cp:keywords/>
  <dc:language>en-US</dc:language>
  <cp:lastModifiedBy>fin_01</cp:lastModifiedBy>
  <cp:lastPrinted>2012-09-20T15:51:00Z</cp:lastPrinted>
  <dcterms:modified xsi:type="dcterms:W3CDTF">2012-09-20T14:27:00Z</dcterms:modified>
  <cp:revision>3</cp:revision>
  <dc:subject/>
  <dc:title>AICS ASSOCIAZIONE ITALIANA CULTURA SPORT CONI</dc:title>
</cp:coreProperties>
</file>