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rPr/>
      </w:pPr>
      <w:r>
        <w:rPr/>
        <w:drawing>
          <wp:inline distT="0" distB="0" distL="0" distR="0">
            <wp:extent cx="14820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02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360"/>
        <w:rPr/>
      </w:pPr>
      <w:r>
        <w:rPr/>
      </w:r>
    </w:p>
    <w:p>
      <w:pPr>
        <w:pStyle w:val="Normal"/>
        <w:ind w:right="-982" w:hanging="360"/>
        <w:rPr/>
      </w:pPr>
      <w:r>
        <w:rPr/>
      </w:r>
    </w:p>
    <w:p>
      <w:pPr>
        <w:pStyle w:val="Normal"/>
        <w:ind w:right="-982" w:hanging="360"/>
        <w:rPr/>
      </w:pPr>
      <w:r>
        <w:rPr/>
      </w:r>
    </w:p>
    <w:p>
      <w:pPr>
        <w:pStyle w:val="Normal"/>
        <w:ind w:right="-982" w:hanging="360"/>
        <w:rPr/>
      </w:pPr>
      <w:r>
        <w:rPr/>
        <mc:AlternateContent>
          <mc:Choice Requires="wps">
            <w:drawing>
              <wp:inline distT="0" distB="0" distL="0" distR="0">
                <wp:extent cx="5791835" cy="2881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680" cy="288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AGRA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LLE SOCIETA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1-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6.95pt;width:456pt;height:22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NAGRA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ELLE SOCIETA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011-2012</w:t>
                      </w:r>
                    </w:p>
                  </w:txbxContent>
                </v:textbox>
                <v:path textpathok="t"/>
                <v:textpath on="t" fitshape="t" string="ANAGRAFE&#10;DELLE SOCIETA'&#10;2011-2012" style="font-family:&quot;Comic Sans MS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CAMPIONATO DILETTANTI I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G.S.D. ANTRACCOLI PANIFICIO RAGGHIANTI MARI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ig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Cassiano a Vic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.S. AMATORI BARGA STUDIO DUE RISARCIMENT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 all’An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AMIGLIANO ’95 COBEL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     -    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onni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.C. COLLODI ABT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Bianco/Ross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Lucia di Uzzan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LLODI ’96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neri di Pesc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EL.CA CALCI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cari Stad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.S. FIANO 2002 EDIL FIAN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Azzurro     -   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sagrati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.C. GATTI RANDAG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elvecchio Pasc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.C. INDEPENDIENT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ov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.S.D. MARGINONE 2000 TOSCOGAS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Bianco/Nero - Bianco/Blu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Bianco  -   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ginon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ASSA MACINAIA SPORTING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ssa Macina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ONTE SAN QUIRICO PIZZERIA ANTICA DROGHER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 Scuo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IANO DI COREGLIA TOSCOPAPER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ano di Coregl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AN SALVATORE AGRITURISMO CASOLARE DEI FIOR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 – Giallo 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 – Aranci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ecarl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VALFREDDANA 2000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iallo/Verde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 – Nero - 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sagrati</w:t>
            </w:r>
          </w:p>
        </w:tc>
      </w:tr>
    </w:tbl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ZANZIBAR ESSEGI IMPRESA EDIL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 – 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Vit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CAMPIONATO DILETTANTI II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ERASOMMM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rasomm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C. CHIESINA 1981 SALUMIFICIO BENIGN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n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esina Uzzanes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LOGNORA VALLERIAN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a Basilic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DEZZA COIFFEUR GRAZ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/Grig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cim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G.S. FIDELITAS PORCAR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cari Padule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FORNOLI 1999 BAR SERR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O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n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G.A.R. AMATOR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Maria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GUAM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 - 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am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LAMMARI 2002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osso/Nero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mmar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OS MACANUDOS BAR ROM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egl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MONTECARLO CALCIO BAR MAUR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omigno in Mont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ONTUOLO AMATOR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Donat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ARTIZAN BORGO A MOZZ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oviano</w:t>
            </w:r>
          </w:p>
        </w:tc>
      </w:tr>
    </w:tbl>
    <w:p>
      <w:pPr>
        <w:pStyle w:val="Heading4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.S. RUGHI RISTORANTE CORALL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elvecchio di Compit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SAN LEONARDO IN TREPONZI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 – Nero – 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nnor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ERCI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’Anna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CAMPIONATO AMATORI III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G.S.D. BADIA DI CANTIGNANO POLIART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r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CASTELVECCHIO PASCOL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elvecchio Pasc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HIESINA 2010 PARALLELOWEB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esina Uzzanes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GRUPPO STOR</w:t>
      </w: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IC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ecarl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JOAN MIRO’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assaciuccoli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.S. MATRAIA FRATRES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nnor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ing4"/>
        <w:ind w:right="-82" w:hanging="0"/>
        <w:rPr/>
      </w:pPr>
      <w:r>
        <w:rPr/>
        <w:t xml:space="preserve">A.S.D. PESCAGL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ega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RICCI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iall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scia Sussidiar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.S. ROBUR CARDOS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logna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SANTO CONCORDI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b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SASSI/EGLIO MONDIALSABBI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  -  Aranc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azza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PARTANS ERBORISTERIA NATURALIA-EU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naci di Barg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  <w:t>SPORTING BAGNI DI LUCCA A.S.D. ASTON VILLA 2001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ni di Lucc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SPORTING 04 RISTORANTE ANGEL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rnet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ALDOTTAVO BAR CELETR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ro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cimo</w:t>
            </w:r>
          </w:p>
        </w:tc>
      </w:tr>
    </w:tbl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AMPIONATO AMATORI IV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IRONE 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ACPA MARLIA BAR BUCCHI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Verde  -  Rosso  -  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omigno in Mont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AQUILA NOZZANO 1982 PUNTO FERR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  -  Aranc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TLETICO LAMMAR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AR TRE CANCELLI CALCI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Quirico di Morian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RSEN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cest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.C. DIECIM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cim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DONATORI DI SANGUE FRATRES SEGROMIGNO IN MONT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 -  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omigno in Mont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G.S.D. FOLGORE PIANO DELLA ROCC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ov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RANIB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MATORI GALLICANO BAR DOLCE VIT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llic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AMMARI FC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Giallo   -   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omigno in Monte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IAZZ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   -   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Donat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ONTE A MORIANO 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oni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.C. PONTE UNITED 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  -  Blu/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Blu  -  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i di Vill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PARTAK FIANO TECNICA INFISS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Rocco in Turrit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IEL CALCI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Donat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ALPEDOGNA ’97 ROSSA FABBRICHE DI VALLIC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glia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GIRONE B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AQUILA NOZZANO 1982 BAR LA CIOCC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Nero  -  Verde  -  Aranc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STON VIGNA NUOVA SA.CA SERL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uol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USER A.S.D. FC GIARDIN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Aran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BOCA SENIOR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rasomma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&amp;C LUCCA GP SERVIC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A.S.D. FINAL CLUB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  -  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a Campani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GALLENO DOCG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opasc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IL GIOIELL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O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Lotrenzo a Vacc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JUVE LUCCA 2008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Nero   -   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rasomma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IBERTAS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ssa Macina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eastAsia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C.S.D. LOKOMOTIVIADIPIETRET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eve a Nievo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ICCOLA OSTERIA LUCCA DRENTO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rasomm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IEVE SAN PAOL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onni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SAN MARCO FRATRES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Rosso  -  Ner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Maria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.S.D. SANTA MARIA DEL GIUDIC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Maria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ELECA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tigl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S.D. VELOCE PELLERI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opasc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anagrafe delle società 2011/20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2" w:hanging="0"/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2" w:hanging="0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Comic Sans MS" w:hAnsi="Comic Sans MS" w:cs="Comic Sans MS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3:00Z</dcterms:created>
  <dc:creator>AICS</dc:creator>
  <dc:description/>
  <cp:keywords/>
  <dc:language>en-US</dc:language>
  <cp:lastModifiedBy>AICS</cp:lastModifiedBy>
  <dcterms:modified xsi:type="dcterms:W3CDTF">2011-12-02T17:49:00Z</dcterms:modified>
  <cp:revision>25</cp:revision>
  <dc:subject/>
  <dc:title>   </dc:title>
</cp:coreProperties>
</file>