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CHEDA INFORMATIVA SU PRESTAZIONI E COMPORTA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LE SOCIETA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N.B. la presente scheda ha solo carattere informativo e di orientamento al miglioramento delle prestazioni e del comportamento delle squadre. Deve essere compilata dall’arbitro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Gli arbitri possono allegare la scheda al proprio rapporto o inviarla per posta, via fax (0583 955600), per e-mail (</w:t>
      </w:r>
      <w:hyperlink r:id="rId2">
        <w:r>
          <w:rPr>
            <w:rStyle w:val="InternetLink"/>
            <w:b/>
            <w:i/>
            <w:sz w:val="22"/>
            <w:szCs w:val="22"/>
          </w:rPr>
          <w:t>legacalcio@aicslucca.it</w:t>
        </w:r>
      </w:hyperlink>
      <w:r>
        <w:rPr>
          <w:b/>
          <w:i/>
          <w:sz w:val="22"/>
          <w:szCs w:val="22"/>
        </w:rPr>
        <w:t xml:space="preserve">) o consegnata a mano presso la sede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ringrazia anticipatamente tutti coloro che vorranno fornire la loro preziosa collaborazio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_______________________________________________ del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latore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ORTAMENTO DELLE SQUAD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8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Le squadre erano entrambe presenti quando sono arrivato al ca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quadra ospitante ha messo a mia disposizione l’addetto all’arbi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quadra ospitante mi ha dato una bevanda di rist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miei spogliatoi erano puliti e, in inverno, riscal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a dell’inizio i giocatori si sono salutati a centro campo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termine della gara i giocatori hanno effettuato il terzo te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620"/>
        <w:gridCol w:w="13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QUADRA OSPITANTE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QUADRA OSPITA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nello spogliatoio sono entrati solo i dirigenti accompagn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squadre hanno consegnato le note di gara, compilate per intero e chiaramente, almeno 15 minuti prima dell’in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i e giocatori sono stati disponibili al dialogo e alla collaborazione con l’arbitro e anche quando hanno protestato lo hanno fatto civil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i e giocatori mi hanno salutato quando ho lasciato il campo, assistendomi se le circostanze lo hanno imposto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i e giocatori sono stati leali con gli avvers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ALUTAZIONE COMPORTAMENTA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Sulla base di quanto sopra, il giudizio complessivo sul comportamento delle squadre è stato </w:t>
      </w:r>
      <w:r>
        <w:rPr>
          <w:sz w:val="32"/>
          <w:szCs w:val="32"/>
        </w:rPr>
        <w:t xml:space="preserve">squadra ospitante POSITIVO </w:t>
      </w:r>
      <w:r>
        <w:rPr>
          <w:rFonts w:cs="Tahoma" w:ascii="Tahoma" w:hAnsi="Tahoma"/>
          <w:sz w:val="32"/>
          <w:szCs w:val="32"/>
        </w:rPr>
        <w:t></w:t>
      </w:r>
      <w:r>
        <w:rPr>
          <w:sz w:val="32"/>
          <w:szCs w:val="32"/>
        </w:rPr>
        <w:t></w:t>
        <w:tab/>
        <w:t xml:space="preserve"> </w:t>
        <w:tab/>
        <w:t xml:space="preserve">NEGATIVO </w:t>
      </w:r>
      <w:r>
        <w:rPr>
          <w:rFonts w:cs="Tahoma" w:ascii="Tahoma" w:hAnsi="Tahoma"/>
          <w:sz w:val="32"/>
          <w:szCs w:val="32"/>
        </w:rPr>
        <w:t></w:t>
      </w:r>
      <w:r>
        <w:rPr>
          <w:sz w:val="32"/>
          <w:szCs w:val="32"/>
        </w:rPr>
        <w:t xml:space="preserve"> 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32"/>
          <w:szCs w:val="32"/>
        </w:rPr>
        <w:t>squadra ospitata POSITIVO </w:t>
        <w:tab/>
        <w:t xml:space="preserve"> </w:t>
        <w:tab/>
        <w:t>NEGATIVO 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calcio@aicsluc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26:00Z</dcterms:created>
  <dc:creator>AICS</dc:creator>
  <dc:description/>
  <cp:keywords/>
  <dc:language>en-US</dc:language>
  <cp:lastModifiedBy>aics</cp:lastModifiedBy>
  <dcterms:modified xsi:type="dcterms:W3CDTF">2011-10-01T15:26:00Z</dcterms:modified>
  <cp:revision>2</cp:revision>
  <dc:subject/>
  <dc:title>SCHEDA INFORMATIVA SU ARBITRI E SOCIETA’</dc:title>
</cp:coreProperties>
</file>