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b/>
          <w:bCs/>
          <w:u w:val="single"/>
        </w:rPr>
        <w:t xml:space="preserve">XVII^ CAMPIONATO DILETTANTI II^ SERIE </w:t>
      </w:r>
    </w:p>
    <w:p>
      <w:pPr>
        <w:pStyle w:val="Normal"/>
        <w:jc w:val="center"/>
        <w:rPr/>
      </w:pPr>
      <w:r>
        <w:rPr>
          <w:b/>
          <w:u w:val="single"/>
        </w:rPr>
        <w:t>CALENDARIO</w:t>
      </w:r>
      <w:r>
        <w:rPr/>
        <w:t xml:space="preserve"> GIRONE DI ANDA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39"/>
        <w:gridCol w:w="409"/>
        <w:gridCol w:w="655"/>
        <w:gridCol w:w="2132"/>
        <w:gridCol w:w="2123"/>
        <w:gridCol w:w="647"/>
      </w:tblGrid>
      <w:tr>
        <w:trPr/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 GIORNATA- 19/20 SETTEMBRE 2009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GIORNATA – 26/27 SETTEMBRE 200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no Coreglia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no Coregl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s Macanudo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asomma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asomm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ton Vill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ton Vill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inievol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sa Macinai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inievol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s Macanudo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sa Macina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</w:t>
            </w:r>
          </w:p>
        </w:tc>
      </w:tr>
      <w:tr>
        <w:trPr/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 GIORNATA- 3/4 OTTOBRE 2009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 GIORNATA – 10/11 OTTOBRE 200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sa Macinaia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no di Coregli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no di Coregl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asomm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asomm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quila Nozza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ton Vill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ton Vill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sa Macinai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inievol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inievol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s Macanudos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s Macanudo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0</w:t>
            </w:r>
          </w:p>
        </w:tc>
      </w:tr>
      <w:tr>
        <w:trPr/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5 GIORNATA – 17/18 OTTOBRE 2009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 GIORNATA- 24/25 OTTOBRE 200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no di Coregli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no di Coregl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asomm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asomm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ton Vill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ton Vill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s Macanudo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sa Macinaia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inievol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inievol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s Macanudos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sa Macinai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0</w:t>
            </w:r>
          </w:p>
        </w:tc>
      </w:tr>
      <w:tr>
        <w:trPr/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7 GIORNATA – 31 OTT/1 NOV. 2009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 GIORNATA – 7/8 NOVEMBRE 200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asomma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no di Coregli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no di Coregl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sa Macina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asomm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ton Vill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ton Vill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sa Macina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rinv. 8/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s Macanudos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inievol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s Macanudo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inievol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9 GIORNATA – 14/15 NOVEMBRE 2009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 GIORNATA – 21/22 NOVEMBRE 200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no di Coregli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no di Coregl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ton Vill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asomma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ton Vill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asomm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s Macanudos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inievol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sa Macinai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inievole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sa Macina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s Macanudo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97"/>
        <w:gridCol w:w="612"/>
        <w:gridCol w:w="2179"/>
        <w:gridCol w:w="2184"/>
        <w:gridCol w:w="484"/>
      </w:tblGrid>
      <w:tr>
        <w:trPr/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1 GIORNATA – 28/29 NOVEMBRE 2009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 GIORNATA – 5/6 DICEMBRE 2009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inievol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no di Coregl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no di Coregl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asomm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asomm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ton Vill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ton Vill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s Macanudo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sa Macina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inievo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sa Macina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s Macanudo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</w:t>
            </w:r>
          </w:p>
        </w:tc>
      </w:tr>
      <w:tr>
        <w:trPr/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 DICEMBRE 2009 – RECUPERI e ANTICIPI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 GIORNATA – 12/13 DICEMBRE 2009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sa Macinai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ughi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rec. 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no di Coregli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inievo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asomm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zzan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ton Vill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s Macanudo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sa Macinai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 GIORNATA – 19/20 DICEMBRE 2009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/3/6 GENNAIO 2010 – RECUPERI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no Coregli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asomm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ton Vill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inievol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sa Macinai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s Macanudo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5 GIORNATA – 9/10 GENNAIO 2010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no di Coregli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asomm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s Macanudo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sa Macina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ton Vill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inievol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LENDARIO GIRONE DI RITORN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97"/>
        <w:gridCol w:w="612"/>
        <w:gridCol w:w="2179"/>
        <w:gridCol w:w="2184"/>
        <w:gridCol w:w="484"/>
      </w:tblGrid>
      <w:tr>
        <w:trPr/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6 GIORNATA – 16/17 GENNAIO 2010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 GIORNATA – 23/24 GENNAIO 201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no di Coregl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no di Coregli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asomm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asomm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ton Vill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ton Vill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inievol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inievo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sa Macinai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sa Macinai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s Macanudo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s Macanudo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2"/>
        <w:gridCol w:w="2129"/>
        <w:gridCol w:w="68"/>
        <w:gridCol w:w="524"/>
        <w:gridCol w:w="88"/>
        <w:gridCol w:w="2040"/>
        <w:gridCol w:w="139"/>
        <w:gridCol w:w="1562"/>
        <w:gridCol w:w="622"/>
        <w:gridCol w:w="13"/>
        <w:gridCol w:w="471"/>
      </w:tblGrid>
      <w:tr>
        <w:trPr/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18 GIORNATA – 30/31 GENNAIO 2010 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 GIORNATA – 6/7 FEBBRAIO 20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no di Coreglia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sa Macinaia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s Macanudos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no di Coregli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asomma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asomma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ton Villa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sa Macinaia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ton Vill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inievole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s Macanudos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inievol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0 GIORNATA – 13/14 FEBBRAIO 2010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 GIORNATA – 20/21 FEBBRAIO 20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no di Coreglia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no di Coregli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asomma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asomma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inievol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ton Villa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s Macanudos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ton Vill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inievole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sa Macinaia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sa Macinaia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s Macanudos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22 GIORNATA – 27/28 FEBBRAIO 2010 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 GIORNATA – 6/7 MARZO 20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no di Coreglia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ton Vuilla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no di Coregli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asomma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sa Macinaia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s Macanudos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asomm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s Macanudos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inievole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ton Villa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s Macanudos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inievole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sa Macinai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4 GIORNATA – 13/14  MARZO 2010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 GIORNATA -20/21 MARZO 20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no di Coreglia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no di Coregli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asomma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asomm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sa Macinaia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ton Villa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ton Vill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inievole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sa Macinai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inievole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s Macanudos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s Macanudos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 GIORNATA – 27/28 MARZO 2010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3 APRILE 2010 – RECUPERI e ANTICIPI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o di Coreglia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Cerasomma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uolo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ozzano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on Villa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Dezza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a Macinaia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ano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ghi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mari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dottavo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dinievole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gi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delitas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ga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Macanudos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7 GIORNATA – 10/11 APRILE 2010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 GIORNATA – 17/18 APRILE 20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no di Coreglia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no di Coreglia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inievol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asomma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asomma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ton Villa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s Macanudos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ton Villa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inievole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sa Macinaia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sa Macinaia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s Macanudo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24/25 APRILE 2010 – RECUPERI e ANTICIPI 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 GIORNATA – 1/2 MAGGIO 20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delitas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ant. 2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no di Coregli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asomm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inievole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ton Vill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sa Macinaia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s Macanudos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nt. 24/4</w:t>
            </w:r>
          </w:p>
        </w:tc>
      </w:tr>
      <w:tr>
        <w:trPr/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0 GIORNATA – 8/9 MAGGIO 2010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5/16 MAGGIO 2010– PLAY-OFF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delitas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no di Coreglia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 TURNO - ANDATA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ton Villa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asomma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7 classificata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classificat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mari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zano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6 classificata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classificat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ottavo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ano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VENTUALE PLAY-OUT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s Macanudos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ghi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NDATA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inievole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gi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classificata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classificat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ga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sa Macinaia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uolo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za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2/23  MAGGIO 2010– PLAY-OFF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/30  MAGGIO 2010 – PLAY-OFF</w:t>
            </w:r>
          </w:p>
        </w:tc>
      </w:tr>
      <w:tr>
        <w:trPr/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 TURNO - RITORNO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EMIFINALI - ANDATA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4 classificata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classificata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vincente A/B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classificata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5 classificata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classificata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)vincente A/B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classificata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VENTUALE PLAY-OUT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RITORNO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classificata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classificata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5/6 GIUGNO 2010 – PLAY-OFF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 GIUGNO 2010 – PLAY-OFF</w:t>
            </w:r>
          </w:p>
        </w:tc>
      </w:tr>
      <w:tr>
        <w:trPr/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EMIFINALI - RITORNO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INALE – ore 17.00 NOZZANO CASTELLO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2 classificata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ncente A/B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ncente C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ncente D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)3 classificata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ncente A/B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n.b. il calendario può subire modifich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6:58:00Z</dcterms:created>
  <dc:creator>AICS</dc:creator>
  <dc:description/>
  <cp:keywords/>
  <dc:language>en-US</dc:language>
  <cp:lastModifiedBy>AICS</cp:lastModifiedBy>
  <cp:lastPrinted>2009-03-05T19:26:00Z</cp:lastPrinted>
  <dcterms:modified xsi:type="dcterms:W3CDTF">2009-12-18T16:58:00Z</dcterms:modified>
  <cp:revision>2</cp:revision>
  <dc:subject/>
  <dc:title>XV^ CAMPIONATO DILETTANTI II^ SERIE </dc:title>
</cp:coreProperties>
</file>