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/>
      </w:pPr>
      <w:r>
        <w:rPr/>
        <w:drawing>
          <wp:inline distT="0" distB="0" distL="0" distR="0">
            <wp:extent cx="14820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02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</w:r>
    </w:p>
    <w:p>
      <w:pPr>
        <w:pStyle w:val="Normal"/>
        <w:ind w:right="-982" w:hanging="360"/>
        <w:rPr/>
      </w:pPr>
      <w:r>
        <w:rPr/>
        <mc:AlternateContent>
          <mc:Choice Requires="wps">
            <w:drawing>
              <wp:inline distT="0" distB="0" distL="0" distR="0">
                <wp:extent cx="5791835" cy="2881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680" cy="288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AGRA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LLE SOCIETA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08-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6.95pt;width:456pt;height:22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NAGRA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ELLE SOCIETA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008-2009</w:t>
                      </w:r>
                    </w:p>
                  </w:txbxContent>
                </v:textbox>
                <v:path textpathok="t"/>
                <v:textpath on="t" fitshape="t" string="ANAGRAFE&#10;DELLE SOCIETA'&#10;2008-2009" style="font-family:&quot;Comic Sans MS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DILETTANTI I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NTRACCOLI GELATERIA ACHILL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Cassiano a Vic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OLLODI ECS CARROZZERIA MAR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eri di Pescia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LLODI ’96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eri di Pesc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DEL.CA PORCA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ari Stad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EZZA COIFFEUR GRAZI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/Grig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cim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ESSEGI IMPRESA EDIL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di Compi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ORNOLI 1999 BAR SERR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 O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n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GATTI RANDAG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Pasc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INDEPENDIENTE BAR NELL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ig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ov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ARGINONE TOSCOGAS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/Verde    -    Blu/Bianco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  -  Azzurr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ginon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ONTE SAN QUIRIC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’An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ORBANO DEL GIUDIC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bano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TURCHETTO 2004 RAMAS COSTRUZION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r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carl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VALFREDDAN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iallo/Verde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sagrati</w:t>
            </w:r>
          </w:p>
        </w:tc>
      </w:tr>
    </w:tbl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ION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Buggianes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ZANZIBAR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    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ig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tigl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DILETTANTI II^ SERIE</w:t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  <w:t>ASTON VILLA 2001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r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cest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BARG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rancione/Ner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all’Ania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AMIGLIANO ’95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     -    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onni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ERASOMMMA PASTICCERIA STELL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LLODI ’96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IANO 2002 EDIL FI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Azzurro     -   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sagrati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FIDELITAS PORCA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ari Padule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LAMMARI/SELVETTE 2002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osso/Nero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mmar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ASSA MACINA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ssa Macina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ONTUOLO BAR RIT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Rosso   -   Bianco/Celes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  -  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uol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>PIANO DI COREGLIA TOSCOPAPER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zzurr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ano di Coregl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RUGHI RISTORANTE CORAL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ari Padu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N SALVATOR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rancio/Nero   -   Bianco/Blu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carl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NTA MARIA 2008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ALDINIEVOLE 04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   -   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ve a Nievo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ALDOTTAVO BAR CELETR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ro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dottavo</w:t>
            </w:r>
          </w:p>
        </w:tc>
      </w:tr>
    </w:tbl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CAMPIONATO AMATORI III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QUILA NOZZANO PIZZERIA MARA-ME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    -    Bianc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LOGNORA VALLERIAN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a Basilic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.A.R. AMATORI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o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GUAM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am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FR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IMPRESA EDILE ANDREINI/CAFFETTERIA LA COCCINELL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zzurro  -   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zzano  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JOAN MIRO’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assaciuccoli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LOS MACANUDOS BAR LE TRE POTENZ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egl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IEVE SAN PAO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Azzur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Ginese di Compi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ONTE A MORIANO 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oni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ONTE UNITED BAR ITAL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i di Vill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RICCI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iall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neri di Pesci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LUMIFICIO BENIGNI CHIESINA UZZANES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esina Uzzanes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N LEONARD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   -  Nero  -  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igio/Blu  -   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ilettole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AN MARCO FRATRES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O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SSI/EGLIO MONDIALSABB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   -   Ross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azza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AMPIONATO AMATORI IV^ SERI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IRONE 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.C.P.A. MARLIA BAR BUCCHIA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ste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         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Cassiano a Vic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QUILA NOZZ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   -    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QUILE SEGROMIGNO IN MONT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ro   -    Bian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omigno in Mont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CASTELVECCHIO PASCOL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elvecchio Pascoli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CORSEN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cest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ABBRICHE DI VALLICO LUCCABLES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  -  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glia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OLGORE PIANO DELLA ROCC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Ver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ov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ORNACI SPARTANS VODAFON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hivizzano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RANIB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Cassiano a Vic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GRUPPO STOR</w:t>
      </w: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IC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ragnano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ATRAIA FRATRES RISTORANTE LE COLONNE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Cassiano a Vic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ORIANESE BAR PI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Quirico di Mor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ARTIZAN BORGO A MOZZ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Blu/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Rocco In Turrite</w:t>
            </w:r>
          </w:p>
        </w:tc>
      </w:tr>
    </w:tbl>
    <w:p>
      <w:pPr>
        <w:pStyle w:val="Heading4"/>
        <w:ind w:right="-82" w:hanging="0"/>
        <w:rPr/>
      </w:pPr>
      <w:r>
        <w:rPr/>
      </w:r>
    </w:p>
    <w:p>
      <w:pPr>
        <w:pStyle w:val="Heading4"/>
        <w:ind w:right="-82" w:hanging="0"/>
        <w:rPr/>
      </w:pPr>
      <w:r>
        <w:rPr/>
        <w:t xml:space="preserve">PESCAGL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o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egai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NTO CONCORDI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b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ALPEDOGNA ROSS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Quirico di Mori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  <w:t>GIRONE B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BADIA DI CANTIGNANO POLIART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ianco  -   Bianco/Cele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r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BOCA SENIOR PIZZERIA ANTICA DROGHERI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rasomma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&amp;C LUCCA MANOMECCANICA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an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FULL 80 OSTERIA IL BIGI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Ginese di Compit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G.A.R. AMATO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rasomm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IL GIOIELL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ro/O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/Scuo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JUVE LUCCA 2008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/N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Lorenzo a Vaccoli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LUDOLEGA LUCCHESE 2006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rasomma 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NUOVA SAMAT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’Ann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IANO DI CONCA ’98 FRATRES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   -   Rosso/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ano di Conca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IAZZANO PIZZERIA FELICE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ra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 Donato</w:t>
            </w:r>
          </w:p>
        </w:tc>
      </w:tr>
    </w:tbl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ANTA MARIA 2008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a Maria del Giudic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ELECA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nc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 Scuole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SPORTING 04 FALEGNAMERIA DEL DOTT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Blu/Gi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s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rneta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TRATTORIA STEFAN PORCARI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/Giallo/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/Ro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zzano</w:t>
            </w:r>
          </w:p>
        </w:tc>
      </w:tr>
    </w:tbl>
    <w:p>
      <w:pPr>
        <w:pStyle w:val="Normal"/>
        <w:ind w:right="-82" w:hanging="0"/>
        <w:jc w:val="center"/>
        <w:rPr>
          <w:rFonts w:ascii="Comic Sans MS" w:hAnsi="Comic Sans MS" w:eastAsia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VERCIANO 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Ufficial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ori Sociali di riserv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an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mpo Sportiv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t’Anna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anagrafe delle società 2008-20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2" w:hanging="0"/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Comic Sans MS" w:hAnsi="Comic Sans MS" w:cs="Comic Sans MS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56:00Z</dcterms:created>
  <dc:creator>AICS</dc:creator>
  <dc:description/>
  <cp:keywords/>
  <dc:language>en-US</dc:language>
  <cp:lastModifiedBy>AICS</cp:lastModifiedBy>
  <dcterms:modified xsi:type="dcterms:W3CDTF">2009-02-12T18:38:00Z</dcterms:modified>
  <cp:revision>105</cp:revision>
  <dc:subject/>
  <dc:title>   </dc:title>
</cp:coreProperties>
</file>