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Lucca, 11 settembre 2004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A tutte le società sportive affiliate A.I.C.S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260" w:hanging="1260"/>
        <w:rPr>
          <w:b/>
          <w:b/>
          <w:bCs/>
        </w:rPr>
      </w:pPr>
      <w:r>
        <w:rPr>
          <w:b/>
          <w:bCs/>
        </w:rPr>
        <w:t>Oggetto: Circolare sull’approvazione e l’adozione del “Codice di Comportamento Sportivo”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Il Consiglio Nazionale del Coni</w:t>
      </w:r>
      <w:r>
        <w:rPr/>
        <w:t xml:space="preserve">, nella riunione del 15 luglio 2004, ha adottato il </w:t>
      </w:r>
      <w:r>
        <w:rPr>
          <w:b/>
          <w:bCs/>
        </w:rPr>
        <w:t>“Codice di Comportamento Sportivo”,</w:t>
      </w:r>
      <w:r>
        <w:rPr/>
        <w:t xml:space="preserve"> nel quale sono richiamati i doveri fondamentali di lealtà, correttezza e proibità, contemplati negli Statuti e Regolamenti del Coni, delle Federazioni, delle Discipline Sportive Associate, </w:t>
      </w:r>
      <w:r>
        <w:rPr>
          <w:b/>
          <w:bCs/>
        </w:rPr>
        <w:t>degli Enti di Promozione Sportiva</w:t>
      </w:r>
      <w:r>
        <w:rPr/>
        <w:t xml:space="preserve"> e delle  Associazioni Benemerit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 tesserati, gli affiliati e gli altri soggetti facenti parte dell’ordinamento sportivo sono tenuti ad osservare quanto previsto dal Codic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l nostro Comitato Provinciale diffonde attraverso la presente circolare il testo del “Codice di Comportamento Sportivo” a tutti i soggetti interessati, affinché essi ne prendano conoscenza. Le società affiliate sono tenute a diffondere il Codice tra i loro tesserat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utti i nostri tesserati e aderenti, e le società affiliate e partecipanti alle nostre manifestazioni sportive, sono tenuti ad uniformarsi a quanto previsto dal Codice, che è per essi di natura obbligatoria e sanzionator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ei prossimi mesi, il contenuto del Codice sarà trasfuso nei nostri regolamenti, che saranno di conseguenza modificat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elle more, il Codice è parte integrante degli stess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  <w:t>Comitato Provinciale AICS LUCCA</w:t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  <w:t>CODICE DI COMPORTAMENTO SPORTIV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incipi fondamentali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ess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7" w:leader="none"/>
        </w:tabs>
        <w:autoSpaceDE w:val="false"/>
        <w:spacing w:lineRule="exact" w:line="266"/>
        <w:ind w:firstLine="720"/>
        <w:jc w:val="both"/>
        <w:rPr/>
      </w:pPr>
      <w:r>
        <w:rPr>
          <w:rFonts w:cs="Arial" w:ascii="Arial" w:hAnsi="Arial"/>
        </w:rPr>
        <w:t xml:space="preserve">Il presente Codice di comportamento sportivo specifica i doveri fondamentali di lealtà, correttezza e probità previsti e sanzionati dagli Statuti e dai regolamenti del CONI, delle Federazioni sportive nazionali, delle Discipline sportive associate, degli enti di promozione sportiva e </w:t>
      </w:r>
      <w:r>
        <w:rPr>
          <w:rFonts w:cs="Arial" w:ascii="Arial" w:hAnsi="Arial"/>
          <w:bCs/>
        </w:rPr>
        <w:t>delle Associazio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enemerite.</w:t>
      </w:r>
    </w:p>
    <w:p>
      <w:pPr>
        <w:pStyle w:val="Normal"/>
        <w:tabs>
          <w:tab w:val="clear" w:pos="708"/>
          <w:tab w:val="left" w:pos="720" w:leader="none"/>
          <w:tab w:val="left" w:pos="907" w:leader="none"/>
        </w:tabs>
        <w:autoSpaceDE w:val="false"/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907" w:leader="none"/>
        </w:tabs>
        <w:autoSpaceDE w:val="false"/>
        <w:spacing w:lineRule="exact" w:line="26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 tesserati alle Federazioni sportive nazionali, alle Discipline sportive associate, agli Enti di promozione sportiva e alle Associazioni benemerite, in qualità di atleti, tecnici, dirigenti, ufficiali di gara, e gli altri soggetti dell’ordinamento sportivo, in eventuali altre qualifiche diverse da quelle predette, comprese quelle di socio cui è riferibile direttamente o indirettamente il controllo delle società sportive, sono tenuti all’osservanza del Codice e la loro violazione costituisce grave inadempimento meritevole di adeguate sanzioni.</w:t>
      </w:r>
    </w:p>
    <w:p>
      <w:pPr>
        <w:pStyle w:val="Normal"/>
        <w:tabs>
          <w:tab w:val="clear" w:pos="708"/>
          <w:tab w:val="left" w:pos="720" w:leader="none"/>
          <w:tab w:val="left" w:pos="907" w:leader="none"/>
        </w:tabs>
        <w:autoSpaceDE w:val="false"/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6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L’ignoranza del Codice non può essere invocata a nessun effett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907" w:leader="none"/>
        </w:tabs>
        <w:autoSpaceDE w:val="false"/>
        <w:spacing w:lineRule="exact" w:line="26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l Garante del Codice di comportamento sportivo, istituito presso il CONI, segnala ai competenti organi degli Enti di appartenenza i casi di sospetta violazione del Codice, ai fini dell’eventuale giudizio disciplinare, e vigila sull’attività conseguente.</w:t>
      </w:r>
    </w:p>
    <w:p>
      <w:pPr>
        <w:pStyle w:val="Normal"/>
        <w:tabs>
          <w:tab w:val="clear" w:pos="708"/>
          <w:tab w:val="left" w:pos="720" w:leader="none"/>
          <w:tab w:val="left" w:pos="907" w:leader="none"/>
        </w:tabs>
        <w:autoSpaceDE w:val="false"/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907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Osservanza della disciplina sportiva</w:t>
      </w:r>
    </w:p>
    <w:p>
      <w:pPr>
        <w:pStyle w:val="Normal"/>
        <w:tabs>
          <w:tab w:val="clear" w:pos="708"/>
          <w:tab w:val="left" w:pos="720" w:leader="none"/>
          <w:tab w:val="left" w:pos="907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07" w:leader="none"/>
        </w:tabs>
        <w:autoSpaceDE w:val="false"/>
        <w:spacing w:lineRule="exact" w:line="26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 tesserati, gli affiliati e gli altri soggetti dell’ordinamento sportivo sono tenuti all’osservanza delle norme statutarie, regolamentari e sulla giustizia, nonché delle altre misure e decisioni adottate dal CONI e dall’Ente di appartenenza. Essi sono tenuti ad adire previarmente agli strumenti di tutela previsti dai rispettivi ordinamenti.</w:t>
      </w:r>
    </w:p>
    <w:p>
      <w:pPr>
        <w:pStyle w:val="Normal"/>
        <w:tabs>
          <w:tab w:val="clear" w:pos="708"/>
          <w:tab w:val="left" w:pos="720" w:leader="none"/>
          <w:tab w:val="left" w:pos="907" w:leader="none"/>
        </w:tabs>
        <w:autoSpaceDE w:val="false"/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6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Gli organi competenti adottano le misure dirette a facilitare la conoscenza e il rispetto della normativa vigent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907" w:leader="none"/>
        </w:tabs>
        <w:autoSpaceDE w:val="false"/>
        <w:spacing w:lineRule="exact" w:line="26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</w:t>
        <w:tab/>
        <w:t>tesserati, gli affiliati e gli altri soggetti dell’ordinamento sportivo collaborano alla corretta applicazione della normativa vigente. Essi comunicano agli uffici competenti dell’Ente di appartenenza ogni situazione di illegalità o di irregolarità, legata allo svolgimento dell’attività in ambito sportivo, e forniscono ai medesimi tutte le informazioni richieste.</w:t>
      </w:r>
    </w:p>
    <w:p>
      <w:pPr>
        <w:pStyle w:val="Normal"/>
        <w:tabs>
          <w:tab w:val="clear" w:pos="708"/>
          <w:tab w:val="left" w:pos="720" w:leader="none"/>
          <w:tab w:val="left" w:pos="907" w:leader="none"/>
        </w:tabs>
        <w:autoSpaceDE w:val="false"/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6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Le società, le associazioni e gli altri Enti dell’ordinamento sportivo rispondono dei comportamenti adottati in funzione dei loro interessi, da parte dei propri tesserati, dirigenti o soci e devono adottare codici organizzativi idonei alla prevenzione degli illeciti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rincipio di lealtà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6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 tesserati, gli affiliati e gli altri soggetti dell’ordinamento sportivo devono comportarsi secondo i principi di lealtà e correttezza in ogni funzione, prestazione o rapporto comunque riferibile all’attività sportiva. I tesserati e gli altri soggetti dell’ordinamento sportivo cooperano attivamente alla ordinata e civile convivenza sportiv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ivieto dl alterazione del risultati sportiv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6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’ fatto divieto ai tesserati, gli affiliati e gli altri soggetti dell’ordinamento sportivo di compiere, con qualsiasi mezzo, atti diretti ad alterare artificiosamente lo svolgimento o il risultato di una gara ovvero ad assicurare a chiunque un indebito vantaggio nelle competizioni sportiv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Divieto dl doping e dl altre forme di nocumento della salut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6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’ fatto divieto ai tesserati, gli affiliati e agli altri soggetti dell’ordinamento sportivo di tenere comportamenti comunque in violazione o in contrasto con la disciplina antidoping in vigor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6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 tesserati, gli affiliati e gli altri soggetti dell’ordinamento sportivo devono astenersi da qualsiasi altra condotta atta a recare pregiudizio alla salute dell’atlet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Principio dl non violenz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6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 tesserati, gli affiliati e gli altri soggetti dell’ordinamento sportivo non devono adottare comportamenti o rilasciare dichiarazioni che in qualunque modo determinino o incitino alla violenza o ne costituiscano apologi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6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 tesserati, gli affiliati e gli altri soggetti dell’ordinamento sportivo devono astenersi da qualsiasi condotta suscettibile di ledere l’integrità fisica e morale dell’avversario nelle gare e nelle competizioni sportive e adottano iniziative positive per sensibilizzare il pubblico delle manifestazioni sportive al rispetto degli atleti, delle squadre e dei relativi sostenitori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Principio di non discriminazion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6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 tesserati, gli affiliati e gli altri soggetti dell’ordinamento sportivo devono astenersi da qualsiasi comportamento discriminatorio in relazione alla razza, all’origine etnica o territoriale, al sesso, all’età, alla religione, alle opinioni politiche e filosofich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6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Divieto di dichiarazioni lesive della reputazion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>I tesserati, gli affiliati e gli altri soggetti dell’ordinamento sportivo non devono esprimere pubblicamente giudizi o rilievi lesivi della reputazione dell’immagine o della dignità personale di altre persone o di organismi operanti nell’ambito dell’ordinamento sportiv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6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6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Dovere di rlservatezz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>Salvo il diritto di adire gli organi di vigilanza e giustizia nei casi previsti dall’ordinamento sportivo, i tesserati, gli affiliati e gli altri soggetti dell’ordinamento sportivo sono tenuti a non divulgare informazioni riservate relative a procedimenti in corso prima che gli atti e i provvedimenti finali siano formalizzati e pubblicizzati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6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 tesserati, gli affiliati e gli altri soggetti dell’ordinamento sportivo non devono fornire a terzi informazioni riservate relative all’Ente di appartenenza o da questi detenut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6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Principio dl imparzialità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>I tesserati, gli affiliati e gli altri soggetti dell’ordinamento sportivo devono operare con imparzialità ed evitare disparità di trattamento nei confronti dei soggetti con cui hanno rapporti in funzione dell’attività che svolgono nell’ambito sportiv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6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l di fuori di rapporti contrattuali leciti e trasparenti, i tesserati, gli affiliati e gli altri soggetti dell’ordinamento sportivo non chiedono nè accettano, per sé o per altri, somme di denaro, regali o altri benefici, qualora essi accedano il modico valore e siano offerti in connessione con lo svolgimento dell’attività in ambito sportiv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6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6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Prevenzione dei conflitti dl interess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6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 tesserati, gli affiliati e gli altri soggetti dell’ordinamento sportivo sono tenuti a prevenire situazioni, anche solo apparenti, di conflitto con l’interesse sportivo, in cui vengano coinvolti interessi personali o di persone ad essi collegate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6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’ fatto divieto ai tesserati e agli altri soggetti dell’ordinamento sportivo di effettuare scommesse, direttamente o per interposta persona, aventi ad oggetto i risultati relativi a competizioni alle quali si partecipi o alle quali si abbia diretto interes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00"/>
      <w:pgMar w:left="1440" w:right="1452" w:gutter="0" w:header="0" w:top="1440" w:footer="0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autoSpaceDE w:val="false"/>
      <w:spacing w:lineRule="exact" w:line="266"/>
      <w:ind w:firstLine="72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12:28:00Z</dcterms:created>
  <dc:creator>Standard</dc:creator>
  <dc:description/>
  <dc:language>en-US</dc:language>
  <cp:lastModifiedBy>Standard</cp:lastModifiedBy>
  <dcterms:modified xsi:type="dcterms:W3CDTF">2004-09-11T12:45:00Z</dcterms:modified>
  <cp:revision>1</cp:revision>
  <dc:subject/>
  <dc:title>Lucca, 11 settembre 2004 </dc:title>
</cp:coreProperties>
</file>