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a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SOSTITUTIVA DI ATTO DI NOTORIETA’</w:t>
      </w:r>
    </w:p>
    <w:p>
      <w:pPr>
        <w:pStyle w:val="Normal"/>
        <w:jc w:val="center"/>
        <w:rPr/>
      </w:pPr>
      <w:r>
        <w:rPr/>
        <w:t>(ai sensi dell’art.47 del DPR 28.12.2000 n°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,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 qualità di Presidente, legale rappresentante dell’associazione affiliata AICS denominata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con sede in _____________________________, Via______________________________ n°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Codoce Fiscale _________________________ consapevole delle responsabilità e delle sanzioni penali stabilite dall’art.76 del DPR 445/2000 per chi rilascia false attestazioni e mendaci dichiarazioni, e altresì consapevole delle conseguenze previste dall’art.75 del citato DPR 445,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Che l’Associazione da lui presieduta, affiliata a questo Ente di Promozione Sociale per l’anno 2004/2005, venga iscritta al Registro Nazionale delle Associazioni di Promozione Sociale istituito ai sensi della Legge 383/2000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A tal fine dichiara che la sunnominata Associazion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/>
      </w:pPr>
      <w:r>
        <w:rPr/>
        <w:t>E’ regolarmente costituita in forma scritt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/>
      </w:pPr>
      <w:r>
        <w:rPr/>
        <w:t>E’ in possesso di statuto conforme alla legge 383/2000, depositato presso la sede del Comitato provinciale;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Lucca, ___________</w:t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COMITATO PROVINCIALE DI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Via S.Nicolao 65, 55100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Telefono: 0583 953794  Fax: 0583 955600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e-mail </w:t>
    </w:r>
    <w:hyperlink r:id="rId1">
      <w:r>
        <w:rPr>
          <w:rStyle w:val="InternetLink"/>
          <w:rFonts w:cs="Courier New" w:ascii="Century Gothic" w:hAnsi="Century Gothic"/>
          <w:color w:val="000000"/>
          <w:sz w:val="20"/>
        </w:rPr>
        <w:t>info@aicslucca.it</w:t>
      </w:r>
    </w:hyperlink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sito internet: </w:t>
    </w:r>
    <w:hyperlink r:id="rId2">
      <w:r>
        <w:rPr>
          <w:rStyle w:val="InternetLink"/>
          <w:rFonts w:cs="Courier New" w:ascii="Century Gothic" w:hAnsi="Century Gothic"/>
          <w:color w:val="000000"/>
          <w:sz w:val="20"/>
        </w:rPr>
        <w:t>http://www.aicslucca.it</w:t>
      </w:r>
    </w:hyperlink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cslucca.it" TargetMode="External"/><Relationship Id="rId2" Type="http://schemas.openxmlformats.org/officeDocument/2006/relationships/hyperlink" Target="http://www.aicsluc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37:00Z</dcterms:created>
  <dc:creator>Standard</dc:creator>
  <dc:description/>
  <dc:language>en-US</dc:language>
  <cp:lastModifiedBy>Standard</cp:lastModifiedBy>
  <dcterms:modified xsi:type="dcterms:W3CDTF">2004-10-11T14:50:00Z</dcterms:modified>
  <cp:revision>1</cp:revision>
  <dc:subject/>
  <dc:title> </dc:title>
</cp:coreProperties>
</file>