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PLAY OFF CAMPIONATO AMATORI SERIE A 2007/2008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quadre partecipanti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/>
      </w:pPr>
      <w:r>
        <w:rPr>
          <w:rFonts w:cs="Arial Black" w:ascii="Arial Black" w:hAnsi="Arial Black"/>
          <w:b/>
          <w:sz w:val="22"/>
          <w:szCs w:val="22"/>
        </w:rPr>
        <w:t>Gironi Lucca</w:t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e Bagni Di Lucca / Corsagna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i Versilia</w:t>
        <w:tab/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7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e Final Club/ Badia Pozzeveri</w:t>
        <w:tab/>
        <w:tab/>
        <w:t>4</w:t>
      </w:r>
    </w:p>
    <w:p>
      <w:pPr>
        <w:pStyle w:val="Normal"/>
        <w:ind w:right="639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OTTAVI DI FINALE (dal 19 Maggio al 30 Maggi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STA VERSIL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GIRONE 1 LUC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ARTA FINAL CLU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CONDA VERSIL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ARTA VERSIL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CORSAGNA/BAGNI DI LUC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RZA FINAL CLUB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CONDA GIRONE 1 LUC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ARTA GIRONE 1 LUC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>PRIMA VERSI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TERZA GIRONE 1 LUCC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CONDA CORSAGNA/BAGNI DI LUC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INTA VERSI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FINAL CLU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RZA VERSIL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CONDA FINAL CLU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ARTI  DI FINALE (dal 3 Giugno al 13 Giugn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VINCENTE GARA 6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EMIFINALE CAMPIONATO (dal 16 Giugno  al 26 Giugn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L’abbinamento delle Semifinali sarà effettuato per sorteggio Giovedi 15 Maggio ore 17:30 presso la sede AIC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INALE CAMPIONAT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SABATO 28 GIUGNO ORE 21:30 FINAL CLUB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LAY OFF CAMPIONATO AMATORI SERIE B 2007/200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quadre partecipanti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/>
      </w:pPr>
      <w:r>
        <w:rPr>
          <w:rFonts w:cs="Arial Black" w:ascii="Arial Black" w:hAnsi="Arial Black"/>
          <w:b/>
          <w:sz w:val="22"/>
          <w:szCs w:val="22"/>
        </w:rPr>
        <w:t>Gironi Lucca</w:t>
        <w:tab/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e Bagni di Lucca/Corsagna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i Versilia</w:t>
        <w:tab/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e Final Club</w:t>
        <w:tab/>
        <w:t>/ Badia Pozzeveri</w:t>
        <w:tab/>
        <w:tab/>
        <w:t>2</w:t>
      </w:r>
    </w:p>
    <w:p>
      <w:pPr>
        <w:pStyle w:val="Normal"/>
        <w:ind w:right="4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OTTAVI DI FINALE (dal 19 Maggio al 30 Maggi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ARTA VERSIL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PRIMA GIRONE 2 OFF LUC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 GIRONE 3 PLAY OFF LUCC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CONDA VERSIL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VINCENTE GARA Y PLAY OFF LUCC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RZA CORSAGNA/BAGNI DI LUC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SESTA FINAL CLUB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INTA VERSI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X PLAY OFF LUCC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SETTIMA FINAL CLU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RZA VERSIL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ARTA CORSAGNA/BAGNI DI LUC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VINCENTE GARA Z PLAY OFF LUCC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VERSIL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STA VERSIL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SECONDA GIRONE 2 PLAY OFF LUCC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ARTI  DI FINALE (dal 3 Giugno  al 13 Giugn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VINCENTE GARA 8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EMIFINALE CAMPIONATO (dal 16 Giugno  al 26 Giugn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12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INALE CAMPIONA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ABATO 28 GIUGNO ORE 20:30 FINAL CLUB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LAY OFF CAMPIONATO AMATORI / DILETTANTI 200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RIE 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quadre partecipanti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i Versilia</w:t>
        <w:tab/>
        <w:tab/>
        <w:tab/>
        <w:tab/>
        <w:t xml:space="preserve">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e Bagni Di Lucca/Corsagna</w:t>
        <w:tab/>
        <w:t xml:space="preserve">   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e Final Club/Badia Pozzeveri</w:t>
        <w:tab/>
        <w:t xml:space="preserve">      1</w:t>
      </w:r>
    </w:p>
    <w:p>
      <w:pPr>
        <w:pStyle w:val="Normal"/>
        <w:ind w:right="4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URNO PRELIMINARE  (dal 19 Maggio al 30 Maggi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INTA VERSI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RZA BAGNI DI LUCCA/CORSAG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ARTA VERSI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ARTA BAGNI DI LUCCA/CORSAG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QUINTA BAGNI DI LUCCA/CORSAG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RZA VERSIL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STA BAGNI DI LUCCA/CORSAG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FINAL CLUB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QUARTI  DI FINALE (dal 3 Giugno  al 13 Giugn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VERSIL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BAGNI DI LUCCA/CORSAG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CONDA VERSIL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VINCENTE GARA 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CONDA BAGNI DI LUCCA/CORSAGN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EMIFINALE CAMPIONATO (dal 16 Giugno  al 26 Giugno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INCENTE GARA 6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INALE CAMPIONA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VENERDI 27 GIUGNO ORE 21:30 BAGNI DI LUCCA / C.T.L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PLAY OFF CAMPIONATO AMATORI / DILETTANTI 200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RIE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quadre partecipanti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i Versilia</w:t>
        <w:tab/>
        <w:tab/>
        <w:tab/>
        <w:tab/>
        <w:t xml:space="preserve"> 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41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irone Final Club/Badia Pozzeveri</w:t>
        <w:tab/>
        <w:t xml:space="preserve">      1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EMIFINALE CAMPIONATO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( Gare di andata e ritorno. In caso di parità nella differenza reti al termine dei due incontri si effettueranno i supplementari ed  eventuali calci di rigore. La rete segnata in trasferta </w:t>
      </w:r>
      <w:r>
        <w:rPr>
          <w:rFonts w:cs="Comic Sans MS" w:ascii="Comic Sans MS" w:hAnsi="Comic Sans MS"/>
          <w:b/>
          <w:sz w:val="18"/>
          <w:szCs w:val="18"/>
        </w:rPr>
        <w:t>non</w:t>
      </w:r>
      <w:r>
        <w:rPr>
          <w:rFonts w:cs="Comic Sans MS" w:ascii="Comic Sans MS" w:hAnsi="Comic Sans MS"/>
          <w:sz w:val="18"/>
          <w:szCs w:val="18"/>
        </w:rPr>
        <w:t xml:space="preserve"> vale doppio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SECONDA VERSILIA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FINAL CLU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GARA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ERZA VERSIL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RIMA VERS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INALE CAMPIONA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EDE C.T.L. DATA DA STABILIR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9:00Z</dcterms:created>
  <dc:creator>aics</dc:creator>
  <dc:description/>
  <cp:keywords/>
  <dc:language>en-US</dc:language>
  <cp:lastModifiedBy>aics</cp:lastModifiedBy>
  <cp:lastPrinted>2008-04-04T16:35:00Z</cp:lastPrinted>
  <dcterms:modified xsi:type="dcterms:W3CDTF">2008-04-04T14:59:00Z</dcterms:modified>
  <cp:revision>13</cp:revision>
  <dc:subject/>
  <dc:title>PLAY OFF CAMPIONATO AMATORI SERIE A 2006/2007</dc:title>
</cp:coreProperties>
</file>