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NUNCIA DI INFORTUNIO - MODELLO 1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pett.le S.A.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OCIETA' ASSICURATRICE INDUSTRIA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genzia di Mantova Nord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a dell’Accademia, 46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6100    MANTOV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Polizza A.I.C.S. - S.A.I. - Denuncia di infortuni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sottoscritto…………………………………………………........................................................ Presidente del Circolo A.I.C.S. ............................................................................................................... denuncia l'infortunio occorso al proprio tesserato ................................................................................ nato a  .............................................. il .......................... e residente a ......................</w:t>
      </w:r>
      <w:r>
        <w:rPr>
          <w:rFonts w:cs="Comic Sans MS" w:ascii="Comic Sans MS" w:hAnsi="Comic Sans MS"/>
          <w:vanish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................................................Via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ssera A.I.C.S. n° ...................., infortunio accaduto a .............................................. il .................... alle ore ................ durante una gara del Campionato Provinciale AICS(o del Torneo, o durante il tragitto dall'abitazione al campo sportivo, o durante un allenamento, specificare bene la manifestazione a cui ci si riferisce) </w:t>
      </w:r>
      <w:r>
        <w:rPr>
          <w:rFonts w:cs="Comic Sans MS" w:ascii="Comic Sans MS" w:hAnsi="Comic Sans MS"/>
          <w:vanish/>
          <w:sz w:val="20"/>
          <w:szCs w:val="20"/>
        </w:rPr>
        <w:t>.......................................................................</w:t>
      </w:r>
      <w:r>
        <w:rPr>
          <w:rFonts w:cs="Comic Sans MS" w:ascii="Comic Sans MS" w:hAnsi="Comic Sans MS"/>
          <w:sz w:val="20"/>
          <w:szCs w:val="20"/>
        </w:rPr>
        <w:t>L'infortunio è occorso  (specificare in maniera particolareggiata il sinistro e le cause che lo hanno provocato)……………………………....................................................................................................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infortunato ha subito (descrivere il danno subito)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b/>
          <w:vanish/>
          <w:sz w:val="20"/>
          <w:szCs w:val="20"/>
        </w:rPr>
        <w:t>.......................................................................</w:t>
      </w:r>
      <w:r>
        <w:rPr>
          <w:rFonts w:cs="Comic Sans MS" w:ascii="Comic Sans MS" w:hAnsi="Comic Sans MS"/>
          <w:b/>
          <w:sz w:val="20"/>
          <w:szCs w:val="20"/>
        </w:rPr>
        <w:t>Si allega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Fotocopia della tessera A.I.C.S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ertificati medici rilasciati da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............................................................. </w:t>
      </w:r>
      <w:r>
        <w:rPr>
          <w:rFonts w:cs="Comic Sans MS" w:ascii="Comic Sans MS" w:hAnsi="Comic Sans MS"/>
          <w:vanish/>
          <w:sz w:val="20"/>
          <w:szCs w:val="20"/>
        </w:rPr>
        <w:t>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egare tutta la certificazione medica di cui si è in possesso in copia, trattenendo l'originale per eventuali successivi controlli o necessità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ata ...................                      </w:t>
        <w:tab/>
        <w:tab/>
        <w:tab/>
        <w:t xml:space="preserve">     </w:t>
        <w:tab/>
        <w:tab/>
        <w:tab/>
        <w:t>Firma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COMITATO PROVINCIALE DI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Via S.Nicolao 65, 55100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Telefono: 0583 953794  Fax: 0583 955600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 xml:space="preserve">e-mail </w:t>
    </w:r>
    <w:hyperlink r:id="rId1">
      <w:r>
        <w:rPr>
          <w:rStyle w:val="InternetLink"/>
          <w:rFonts w:cs="Courier New" w:ascii="Century Gothic" w:hAnsi="Century Gothic"/>
          <w:color w:val="000000"/>
          <w:sz w:val="20"/>
        </w:rPr>
        <w:t>info@aicslucca.it</w:t>
      </w:r>
    </w:hyperlink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 xml:space="preserve">sito internet: </w:t>
    </w:r>
    <w:hyperlink r:id="rId2">
      <w:r>
        <w:rPr>
          <w:rStyle w:val="InternetLink"/>
          <w:rFonts w:cs="Courier New" w:ascii="Century Gothic" w:hAnsi="Century Gothic"/>
          <w:color w:val="000000"/>
          <w:sz w:val="20"/>
        </w:rPr>
        <w:t>http://www.aicslucca.it</w:t>
      </w:r>
    </w:hyperlink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cslucca.it" TargetMode="External"/><Relationship Id="rId2" Type="http://schemas.openxmlformats.org/officeDocument/2006/relationships/hyperlink" Target="http://www.aicsluc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20:00Z</dcterms:created>
  <dc:creator>aics</dc:creator>
  <dc:description/>
  <cp:keywords/>
  <dc:language>en-US</dc:language>
  <cp:lastModifiedBy>aics</cp:lastModifiedBy>
  <cp:lastPrinted>2007-10-02T15:26:00Z</cp:lastPrinted>
  <dcterms:modified xsi:type="dcterms:W3CDTF">2007-10-02T13:27:00Z</dcterms:modified>
  <cp:revision>2</cp:revision>
  <dc:subject/>
  <dc:title> </dc:title>
</cp:coreProperties>
</file>